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　　年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社会・援護局障害保健福祉部</w:t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障害福祉課障害児・発達障害者支援室長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団体種別　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団体名称　</w:t>
      </w:r>
    </w:p>
    <w:p>
      <w:pPr>
        <w:pStyle w:val="Normal"/>
        <w:suppressAutoHyphens w:val="true"/>
        <w:autoSpaceDE w:val="false"/>
        <w:snapToGrid w:val="false"/>
        <w:ind w:firstLine="480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職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16"/>
          <w:szCs w:val="16"/>
          <w:bdr w:val="single" w:sz="4" w:space="0" w:color="00000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２６年度重症心身障害児者の地域生活モデル事業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事業実施計画書（別紙２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所要額内訳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２）団体の概要、活動状況に係る次の書類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団体の概況書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３）団体の経理状況に係る次の書類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平成２５年度収入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支出予算</w:t>
      </w: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4"/>
        </w:rPr>
        <w:t>(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見込</w:t>
      </w: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4"/>
        </w:rPr>
        <w:t>)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○　理事会等で承認を得た直近の財務諸表（貸借対照表、収支計算書、財産目録）、監事等による監査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tabs>
          <w:tab w:val="clear" w:pos="840"/>
          <w:tab w:val="left" w:pos="2430" w:leader="none"/>
        </w:tabs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２</w:t>
      </w:r>
    </w:p>
    <w:p>
      <w:pPr>
        <w:pStyle w:val="Heading"/>
        <w:rPr>
          <w:sz w:val="28"/>
          <w:szCs w:val="28"/>
        </w:rPr>
      </w:pPr>
      <w:r>
        <w:rPr>
          <w:kern w:val="0"/>
          <w:sz w:val="28"/>
          <w:szCs w:val="28"/>
        </w:rPr>
        <w:t>重症心身障害児者の地域生活モデル事業</w:t>
      </w:r>
      <w:r>
        <w:rPr>
          <w:sz w:val="28"/>
          <w:szCs w:val="28"/>
        </w:rPr>
        <w:t>実施計画書</w:t>
      </w:r>
    </w:p>
    <w:tbl>
      <w:tblPr>
        <w:tblW w:w="9823" w:type="dxa"/>
        <w:jc w:val="left"/>
        <w:tblInd w:w="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4"/>
        <w:gridCol w:w="7229"/>
      </w:tblGrid>
      <w:tr>
        <w:trPr>
          <w:trHeight w:val="31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　設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担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職名も必ず記載すること</w:t>
            </w:r>
          </w:p>
        </w:tc>
      </w:tr>
      <w:tr>
        <w:trPr>
          <w:trHeight w:val="1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2641"/>
        <w:gridCol w:w="6856"/>
      </w:tblGrid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庫補助所要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千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「別紙３　所要額内訳書」の額と一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4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事業実施予定期間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６年　　月　　日　　から　平成　　年　　月　　日</w:t>
            </w:r>
          </w:p>
        </w:tc>
      </w:tr>
      <w:tr>
        <w:trPr>
          <w:trHeight w:val="11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の目的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及び手法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230" w:hanging="2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重症心身障害児者の実態把握や地域資源の把握</w:t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230" w:hanging="2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協議会の設置、コーディネートする者の配置（人数や勤務体制等）や役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111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230" w:hanging="2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選んだテーマの事業内容及び手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230" w:hanging="2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テー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2390" w:hanging="239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9535</wp:posOffset>
                      </wp:positionV>
                      <wp:extent cx="1438275" cy="581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8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75pt;margin-top:7.05pt;width:113.2pt;height:4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  <w:tc>
          <w:tcPr>
            <w:tcW w:w="6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３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重症心身障害児者の地域生活モデル事業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268"/>
        <w:gridCol w:w="2410"/>
      </w:tblGrid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し引き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-B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国庫補助所要額</w:t>
            </w:r>
          </w:p>
        </w:tc>
      </w:tr>
      <w:tr>
        <w:trPr>
          <w:trHeight w:val="6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ind w:firstLine="428"/>
        <w:rPr>
          <w:rFonts w:ascii="ＭＳ ゴシック;MS Gothic" w:hAnsi="ＭＳ ゴシック;MS Gothic" w:eastAsia="ＭＳ ゴシック;MS Gothic" w:cs="ＭＳ ゴシック;MS Gothic"/>
          <w:spacing w:val="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  <w:u w:val="single"/>
        </w:rPr>
        <w:t>「補助金所要額」は、「差し引き所要額」の千円未満の額を切り捨てた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1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127"/>
        <w:gridCol w:w="5386"/>
      </w:tblGrid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　　算　　内　　訳</w:t>
            </w:r>
          </w:p>
        </w:tc>
      </w:tr>
      <w:tr>
        <w:trPr>
          <w:trHeight w:val="942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　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賃　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済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謝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　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需用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消耗品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印刷製本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通信運搬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及び賃借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ind w:right="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支出目的、単価、人数等が分かるように記載すること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jc w:val="left"/>
        <w:rPr/>
      </w:pPr>
      <w:r>
        <w:rPr/>
        <w:t>３　寄付金その他の収入等の内訳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5333"/>
      </w:tblGrid>
      <w:tr>
        <w:trPr>
          <w:trHeight w:val="5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　算　内　訳</w:t>
            </w:r>
          </w:p>
        </w:tc>
      </w:tr>
      <w:tr>
        <w:trPr>
          <w:trHeight w:val="22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団体の自己資金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付金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参加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４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事業実施スケジュール表</w:t>
      </w:r>
    </w:p>
    <w:p>
      <w:pPr>
        <w:pStyle w:val="Normal"/>
        <w:ind w:left="2" w:firstLine="968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団　体　名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    </w:t>
      </w:r>
    </w:p>
    <w:p>
      <w:pPr>
        <w:pStyle w:val="Normal"/>
        <w:ind w:firstLine="9719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w w:val="80"/>
          <w:sz w:val="24"/>
          <w:u w:val="single"/>
        </w:rPr>
      </w:r>
    </w:p>
    <w:tbl>
      <w:tblPr>
        <w:tblW w:w="1433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39"/>
        <w:gridCol w:w="2266"/>
        <w:gridCol w:w="2266"/>
        <w:gridCol w:w="2266"/>
        <w:gridCol w:w="2093"/>
        <w:gridCol w:w="23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２６年４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月</w:t>
            </w:r>
          </w:p>
        </w:tc>
      </w:tr>
      <w:tr>
        <w:trPr>
          <w:trHeight w:val="30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3690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２７年１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月</w:t>
            </w:r>
          </w:p>
        </w:tc>
      </w:tr>
      <w:tr>
        <w:trPr>
          <w:trHeight w:val="31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3690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709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ind w:firstLine="21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記載例を参考に、いつ・何をするか具体的なスケジュールを記載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役　　員　　名　　簿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団体名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　理事等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90"/>
        <w:gridCol w:w="1991"/>
        <w:gridCol w:w="1759"/>
        <w:gridCol w:w="1680"/>
      </w:tblGrid>
      <w:tr>
        <w:trPr>
          <w:trHeight w:val="11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　　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</w:rPr>
              <w:t>常勤・非常勤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73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6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7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69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7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7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7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7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6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</w:tbl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「役職名」欄には団体の役職名を記入すること。</w:t>
      </w:r>
      <w:r>
        <w:rPr>
          <w:rFonts w:ascii="ＭＳ Ｐゴシック" w:hAnsi="ＭＳ Ｐゴシック" w:cs="ＭＳ Ｐゴシック" w:eastAsia="ＭＳ Ｐゴシック"/>
          <w:w w:val="80"/>
          <w:sz w:val="24"/>
        </w:rPr>
        <w:t>（理事長、会長、代表、理事、取締役等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既存の役員名簿により、この表の記載事項を全て網羅していれば、当該名簿で置き換えても差し支えない。</w:t>
      </w:r>
      <w:r>
        <w:br w:type="page"/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　監事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96"/>
        <w:gridCol w:w="1997"/>
        <w:gridCol w:w="1766"/>
        <w:gridCol w:w="1685"/>
      </w:tblGrid>
      <w:tr>
        <w:trPr>
          <w:trHeight w:val="8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　　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</w:rPr>
              <w:t>常勤・非常勤の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7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8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8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8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>
          <w:trHeight w:val="8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</w:tbl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「役職名」欄には団体の役職名を記入すること。（監事、監査役等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既存の役員名簿により、この表の記載事項を全て網羅していれば、当該名簿で置き換えても差し支え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団　体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19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○○○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○○年○○月○○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○○年○○月○○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（うち常勤○○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○○○○○○○○○○○○○○○○○○○○○○○○○○○○○○○○○○○○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7948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「団体名」「代表者名」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貴法人の名称及び代表者名を記入すること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「住所」「代表電話番号」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貴団体の住所、代表電話番号を記入すること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「団体設立年月日」</w:t>
      </w:r>
    </w:p>
    <w:p>
      <w:pPr>
        <w:pStyle w:val="Normal"/>
        <w:spacing w:lineRule="exact" w:line="300"/>
        <w:ind w:left="880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団体を設立する前に、前身団体として任意団体としての活動実績がある法人は、</w:t>
      </w:r>
    </w:p>
    <w:p>
      <w:pPr>
        <w:pStyle w:val="Normal"/>
        <w:spacing w:lineRule="exact" w:line="300"/>
        <w:ind w:left="88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設立年月日とあわせて、任意団体の設立年月日を〔　〕に記入すること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「職員数」及び「会員数」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貴法人の「職員」及び「会員」の人数を記入すること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なお、組織上、会員がない場合には、「なし」と記入すること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「会員資格」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会員資格は、定款、寄附行為又は規則等に定める内容を記入すること。</w:t>
      </w:r>
    </w:p>
    <w:p>
      <w:pPr>
        <w:pStyle w:val="Normal"/>
        <w:spacing w:lineRule="exact" w:line="300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会員がない場合には、「なし」と記入すること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「事業内容」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記載例にかかわらず、定款、寄附行為又は規則等に定める事業内容を記入すること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７）「直近過去５年間の実績等（活動内容）」</w:t>
      </w:r>
    </w:p>
    <w:p>
      <w:pPr>
        <w:pStyle w:val="Normal"/>
        <w:spacing w:lineRule="exact" w:line="360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記載例にかかわらず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直近過去５年間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度以降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活動内容や実績が具体的に</w:t>
      </w:r>
    </w:p>
    <w:p>
      <w:pPr>
        <w:pStyle w:val="Normal"/>
        <w:spacing w:lineRule="exact" w:line="300"/>
        <w:ind w:left="66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わかるように記入すること。</w:t>
      </w:r>
    </w:p>
    <w:p>
      <w:pPr>
        <w:pStyle w:val="Normal"/>
        <w:spacing w:lineRule="exact" w:line="300"/>
        <w:ind w:left="880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1134" w:right="1134" w:gutter="0" w:header="0" w:top="1134" w:footer="0" w:bottom="30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43:00Z</dcterms:created>
  <dc:creator>厚生労働省ネットワークシステム</dc:creator>
  <dc:description/>
  <dc:language>en-US</dc:language>
  <cp:lastModifiedBy>厚生労働省ネットワークシステム</cp:lastModifiedBy>
  <cp:lastPrinted>2013-04-12T19:27:00Z</cp:lastPrinted>
  <dcterms:modified xsi:type="dcterms:W3CDTF">2014-05-08T02:43:00Z</dcterms:modified>
  <cp:revision>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