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84"/>
        <w:gridCol w:w="7312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１月</w:t>
            </w:r>
          </w:p>
        </w:tc>
      </w:tr>
      <w:tr>
        <w:trPr>
          <w:trHeight w:val="2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4-11-04T01:10:00Z</dcterms:modified>
  <cp:revision>5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