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２１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3570</wp:posOffset>
                </wp:positionH>
                <wp:positionV relativeFrom="paragraph">
                  <wp:posOffset>-320675</wp:posOffset>
                </wp:positionV>
                <wp:extent cx="770890" cy="294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2pt;mso-wrap-distance-left:9.05pt;mso-wrap-distance-right:9.05pt;mso-wrap-distance-top:0pt;mso-wrap-distance-bottom:0pt;margin-top:-25.25pt;mso-position-vertical-relative:text;margin-left:4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　　○○○○の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～に関する講習会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～に関する調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～に関する広報啓発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～サービス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～の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の発行</w:t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平成○年より～講習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○○に関する調査研究報告書を平成○○年に発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平成○年○月より～に関する広報啓発活動を実施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平成○年○月、～サービス事業を開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平成○年より～研修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を年○回発行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２１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426" w:top="993" w:footer="0" w:bottom="568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2</w:t>
    </w:r>
    <w:r>
      <w:rPr/>
      <w:t>6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45:00Z</dcterms:created>
  <dc:creator>厚生労働省ネットワークシステム</dc:creator>
  <dc:description/>
  <cp:keywords/>
  <dc:language>en-US</dc:language>
  <cp:lastModifiedBy>厚生労働省ネットワークシステム</cp:lastModifiedBy>
  <cp:lastPrinted>2014-06-20T15:01:00Z</cp:lastPrinted>
  <dcterms:modified xsi:type="dcterms:W3CDTF">2014-06-20T06:01:00Z</dcterms:modified>
  <cp:revision>125</cp:revision>
  <dc:subject/>
  <dc:title>別紙様式</dc:title>
</cp:coreProperties>
</file>