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39"/>
        <w:gridCol w:w="531"/>
        <w:gridCol w:w="2125"/>
        <w:gridCol w:w="1260"/>
        <w:gridCol w:w="1534"/>
        <w:gridCol w:w="2125"/>
        <w:gridCol w:w="670"/>
        <w:gridCol w:w="2913"/>
      </w:tblGrid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６年７月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</w:tr>
      <w:tr>
        <w:trPr>
          <w:trHeight w:val="26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097" w:type="dxa"/>
            <w:gridSpan w:val="8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７年１月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097" w:type="dxa"/>
            <w:gridSpan w:val="8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具体的なスケジュールを記入すること。</w:t>
      </w:r>
    </w:p>
    <w:sectPr>
      <w:headerReference w:type="default" r:id="rId2"/>
      <w:type w:val="nextPage"/>
      <w:pgSz w:orient="landscape" w:w="16838" w:h="11906"/>
      <w:pgMar w:left="1134" w:right="950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  <w:t>H2</w:t>
    </w:r>
    <w:r>
      <w:rPr/>
      <w:t>6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0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1:00Z</cp:lastPrinted>
  <dcterms:modified xsi:type="dcterms:W3CDTF">2014-06-20T05:10:00Z</dcterms:modified>
  <cp:revision>47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