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4253" w:type="dxa"/>
        <w:jc w:val="left"/>
        <w:tblInd w:w="57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3"/>
      </w:tblGrid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国庫補助所要</w:t>
      </w:r>
      <w:r>
        <w:rPr/>
        <w:t>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D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24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謝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旅　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需用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消耗品費及び印刷製本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運搬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料及び損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賃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険料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役務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付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付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１　国庫補助所要額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D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の金額から千円未満切り捨てた金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２　寄付金は、使途を本事業に限って受けている場合にのみ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</w:t>
    </w:r>
    <w:r>
      <w:rPr/>
      <w:t>6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0:00Z</cp:lastPrinted>
  <dcterms:modified xsi:type="dcterms:W3CDTF">2014-06-20T06:48:00Z</dcterms:modified>
  <cp:revision>17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