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</w:tabs>
        <w:spacing w:lineRule="exact" w:line="2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4907" w:type="dxa"/>
        <w:jc w:val="left"/>
        <w:tblInd w:w="47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07"/>
      </w:tblGrid>
      <w:tr>
        <w:trPr>
          <w:trHeight w:val="31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</w:p>
        </w:tc>
      </w:tr>
      <w:tr>
        <w:trPr>
          <w:trHeight w:val="49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予定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月　日　から　平成　　年　　月　　日</w:t>
            </w:r>
          </w:p>
        </w:tc>
      </w:tr>
      <w:tr>
        <w:trPr>
          <w:trHeight w:val="104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小児慢性特定疾病に係るデータベースの構築、運用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の目的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事業内容及び手法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小児慢性特定疾病児童等の治療・療養生活の改善等に資するポータルサイトの構築、運用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の目的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事業内容及び手法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6</w:t>
    </w:r>
    <w:r>
      <w:rPr/>
      <w:t>年度公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6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7:00Z</cp:lastPrinted>
  <dcterms:modified xsi:type="dcterms:W3CDTF">2014-06-20T04:55:00Z</dcterms:modified>
  <cp:revision>1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