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）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○○○　　第　　　　号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平成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〇〇労働局長（又は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厚生労働大臣）</w:t>
      </w:r>
      <w:r>
        <w:rPr>
          <w:rFonts w:cs="Times New Roman" w:eastAsia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事　業　主　名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内保育施設に係る財産処分完了報告について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firstLine="242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　　発　　第　　号により承認された標記の財産処分について、別添のとおり完了したので、報告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33:00Z</dcterms:created>
  <dc:creator/>
  <dc:description/>
  <cp:keywords/>
  <dc:language>en-US</dc:language>
  <cp:lastModifiedBy/>
  <dcterms:modified xsi:type="dcterms:W3CDTF">2018-04-06T01:33:00Z</dcterms:modified>
  <cp:revision>1</cp:revision>
  <dc:subject/>
  <dc:title/>
</cp:coreProperties>
</file>