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機会均等推進責任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雇用管理者」</w:t>
      </w:r>
    </w:p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労働局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事 業 所 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所　 在　地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職氏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主な事業内容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総労働者数　　　　　　女　　　人　男　　　人</w:t>
      </w:r>
    </w:p>
    <w:p>
      <w:pPr>
        <w:pStyle w:val="Normal"/>
        <w:spacing w:lineRule="atLeast" w:line="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正社員数　　　　女　　　人　男　　　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短時間労働者数　女　　　人　男　　　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機会均等推進責任者・職業家庭両立推進者・短時間雇用管理者として（　選任　・　変更　）いたしますので、報告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会均等推進責任者　（□選任　□</w:t>
      </w:r>
      <w:r>
        <w:rPr/>
        <w:t>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/>
        <w:t>●</w:t>
      </w:r>
      <w:r>
        <w:rPr/>
        <w:t>短時間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2:00Z</dcterms:created>
  <dc:creator>厚生労働省ネットワークシステム</dc:creator>
  <dc:description/>
  <cp:keywords/>
  <dc:language>en-US</dc:language>
  <cp:lastModifiedBy>厚生労働省ネットワークシステム</cp:lastModifiedBy>
  <cp:lastPrinted>2016-07-19T15:59:00Z</cp:lastPrinted>
  <dcterms:modified xsi:type="dcterms:W3CDTF">2017-05-01T05:34:00Z</dcterms:modified>
  <cp:revision>3</cp:revision>
  <dc:subject/>
  <dc:title>「機会均等推進責任者」</dc:title>
</cp:coreProperties>
</file>