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-138430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-10.9pt;width:29.95pt;height:2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事業所内保育施設設置・運営等支援助成金設置等費用証明書（不動産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142875</wp:posOffset>
                </wp:positionV>
                <wp:extent cx="128079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保）参考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6.85pt;mso-wrap-distance-left:9.05pt;mso-wrap-distance-right:9.05pt;mso-wrap-distance-top:0pt;mso-wrap-distance-bottom:0pt;margin-top:-11.2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保）参考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630" w:hanging="42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w:t>§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　　　　　　　　　　　　　　　　　　○○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413385</wp:posOffset>
                </wp:positionV>
                <wp:extent cx="7423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都道府県労働局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45pt;height:34.45pt;mso-wrap-distance-left:9.05pt;mso-wrap-distance-right:9.05pt;mso-wrap-distance-top:0pt;mso-wrap-distance-bottom:0pt;margin-top:32.55pt;mso-position-vertical-relative:text;margin-left:4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都道府県労働局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8460" cy="37846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下記事業所の設置・整備に係る不動産を施工、販売又は賃貸したことを証明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なお、当該不動産の登記事項証明書及び（ 請負 ・ 販売 ・ 賃貸借 ）契約書の写を添付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9.8pt;height:2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>
                          <w:rFonts w:ascii="ＭＳ Ｐ明朝" w:hAnsi="ＭＳ Ｐ明朝" w:eastAsia="ＭＳ Ｐ明朝" w:cs="ＭＳ Ｐゴシック"/>
                          <w:color w:val="000000"/>
                          <w:spacing w:val="-2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下記事業所の設置・整備に係る不動産を施工、販売又は賃貸したことを証明します。</w:t>
                      </w:r>
                    </w:p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>
                          <w:rFonts w:ascii="ＭＳ Ｐ明朝" w:hAnsi="ＭＳ Ｐ明朝" w:eastAsia="ＭＳ Ｐ明朝" w:cs="ＭＳ Ｐゴシック"/>
                          <w:color w:val="000000"/>
                          <w:spacing w:val="-2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なお、当該不動産の登記事項証明書及び（ 請負 ・ 販売 ・ 賃貸借 ）契約書の写を添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134"/>
        <w:gridCol w:w="885"/>
        <w:gridCol w:w="6"/>
        <w:gridCol w:w="2535"/>
        <w:gridCol w:w="765"/>
        <w:gridCol w:w="945"/>
        <w:gridCol w:w="2712"/>
      </w:tblGrid>
      <w:tr>
        <w:trPr>
          <w:trHeight w:val="15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3205</wp:posOffset>
                      </wp:positionV>
                      <wp:extent cx="914400" cy="619125"/>
                      <wp:effectExtent l="5080" t="5715" r="131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9200"/>
                              </a:xfrm>
                              <a:prstGeom prst="bracketPair">
                                <a:avLst>
                                  <a:gd name="adj" fmla="val 12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工、販売又は賃貸を行った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19.15pt;width:71.95pt;height:4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、販売又は賃貸を行った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証明者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書作成担当者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所属（部課）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年月日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</w:t>
            </w:r>
          </w:p>
        </w:tc>
      </w:tr>
      <w:tr>
        <w:trPr>
          <w:trHeight w:val="15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9100</wp:posOffset>
                      </wp:positionV>
                      <wp:extent cx="914400" cy="695960"/>
                      <wp:effectExtent l="5080" t="5080" r="654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880"/>
                              </a:xfrm>
                              <a:prstGeom prst="bracketPair">
                                <a:avLst>
                                  <a:gd name="adj" fmla="val 12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工、販売又は賃貸の相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3pt;width:71.95pt;height:54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、販売又は賃貸の相手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２　設置・整備事業主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３　証明に係る不動産の状況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地番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新・増設、販売、賃貸に係る部分の面積：　　　　　　㎡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契約締結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8"/>
              </w:rPr>
              <w:t>（新・増設、販売の場合）</w:t>
            </w:r>
            <w:r>
              <w:rPr>
                <w:sz w:val="18"/>
                <w:szCs w:val="18"/>
              </w:rPr>
              <w:t>引渡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賃貸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賃貸借契約期間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～平成　　年　　月　　日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４　費用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施工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工事費総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円（税込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受領済額　　　　　　　　　　　　　　　円）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販売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販売価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円（税込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受領済額　　　　　　　　　　　　　　　円）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賃貸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年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円（税込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受領済額　　　　　　　　　　　　　　　円）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21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1"/>
        <w:gridCol w:w="6997"/>
      </w:tblGrid>
      <w:tr>
        <w:trPr>
          <w:trHeight w:val="4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５　事業主等記載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者は、事業主等の代表者又は取締役の３親等以内の親族（配偶者、３親等以内の血族及び姻族）の関係で　（　ない　・　ある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＜記入の注意＞</w:t>
      </w:r>
    </w:p>
    <w:p>
      <w:pPr>
        <w:pStyle w:val="Normal"/>
        <w:overflowPunct w:val="false"/>
        <w:textAlignment w:val="baseline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１及び４は、建物の販売、工事等を行った事業主が、自ら記名押印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２は、事業所内保育施設設置・運営等支援助成金の支給申請を行う事業主等が、自ら記名押印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５は、事業所内保育施設を購入により設置した場合、２の事業主が必ず記入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55:00Z</dcterms:created>
  <dc:creator>厚生労働省ネットワークシステム</dc:creator>
  <dc:description/>
  <cp:keywords/>
  <dc:language>en-US</dc:language>
  <cp:lastModifiedBy>啓発援助係</cp:lastModifiedBy>
  <cp:lastPrinted>2013-05-15T14:04:00Z</cp:lastPrinted>
  <dcterms:modified xsi:type="dcterms:W3CDTF">2016-02-29T13:30:00Z</dcterms:modified>
  <cp:revision>6</cp:revision>
  <dc:subject/>
  <dc:title/>
</cp:coreProperties>
</file>