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内職業能力開発計画（個票１）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経営理念、経営方針に基づく人材育成（従業員のキャリア形成支援）の基本的方針・目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6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47:00Z</dcterms:created>
  <dc:creator>中央職業能力開発協会</dc:creator>
  <dc:description/>
  <dc:language>en-US</dc:language>
  <cp:lastModifiedBy>厚生労働省ネットワークシステムあ</cp:lastModifiedBy>
  <dcterms:modified xsi:type="dcterms:W3CDTF">2018-03-25T05:47:00Z</dcterms:modified>
  <cp:revision>2</cp:revision>
  <dc:subject/>
  <dc:title/>
</cp:coreProperties>
</file>