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団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２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41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3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38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84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5"/>
                <w:w w:val="84"/>
                <w:kern w:val="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5"/>
                <w:w w:val="84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10"/>
                <w:w w:val="84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厚生労働省本省</dc:creator>
  <dc:description/>
  <cp:keywords/>
  <dc:language>en-US</dc:language>
  <cp:lastModifiedBy>厚生労働省ネットワークシステム</cp:lastModifiedBy>
  <cp:lastPrinted>2013-11-13T18:56:00Z</cp:lastPrinted>
  <dcterms:modified xsi:type="dcterms:W3CDTF">2017-12-12T02:03:00Z</dcterms:modified>
  <cp:revision>15</cp:revision>
  <dc:subject/>
  <dc:title>調書（１）</dc:title>
</cp:coreProperties>
</file>