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2825</wp:posOffset>
                </wp:positionH>
                <wp:positionV relativeFrom="paragraph">
                  <wp:posOffset>-104775</wp:posOffset>
                </wp:positionV>
                <wp:extent cx="11918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Ｂ－９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05pt;mso-wrap-distance-left:9.05pt;mso-wrap-distance-right:9.05pt;mso-wrap-distance-top:0pt;mso-wrap-distance-bottom:0pt;margin-top:-8.25pt;mso-position-vertical-relative:text;margin-left:3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Ｂ－９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社会人インタビュー情報から学ぶ</w:t>
      </w:r>
      <w:r>
        <w:rPr/>
        <w:t>2</w:t>
      </w:r>
      <w:r>
        <w:rPr/>
        <w:t>・ワークシート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人がどのように働いているのか、社会人インタビューによる情報・資料を通して、働く姿から職業について学ぶ。世代による働き方や働く意義などの違いから、働き方や職業観について学ぶ。</w:t>
      </w:r>
    </w:p>
    <w:p>
      <w:pPr>
        <w:pStyle w:val="Normal"/>
        <w:rPr/>
      </w:pPr>
      <w:r>
        <w:rPr/>
        <w:t>Web</w:t>
      </w:r>
      <w:r>
        <w:rPr/>
        <w:t>資料：「若手・中堅・ベテラン社員へのインタビュー集」を使って調べ、簡潔にまとめる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．業種　　　　　　　　　　　　　　　　　　　　職業　　　　　　　　　　　　　　　　　　　　</w:t>
      </w:r>
    </w:p>
    <w:p>
      <w:pPr>
        <w:pStyle w:val="Normal"/>
        <w:widowControl/>
        <w:ind w:firstLine="283"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該当世代に○印を付ける　（　　　若手社員　　　中堅社員　　　ベテラン社員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職業紹介の概要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学生時代のご経験と就職した経緯（就職した経緯）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５．どのような人が向いていると思うか。（若手･中堅社員との違い）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６．１日の仕事のスケジュールを見た感想（若手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  <w:r>
        <w:br w:type="page"/>
      </w:r>
    </w:p>
    <w:p>
      <w:pPr>
        <w:pStyle w:val="Normal"/>
        <w:widowControl/>
        <w:jc w:val="left"/>
        <w:rPr/>
      </w:pPr>
      <w:r>
        <w:rPr/>
        <w:t>７．働くなかで感じるやりがいと、苦労していること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８．学生時代に学んだことと現在の職業の関係性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９．将来のキャリアイメージ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．学生の皆さんに対してのメッセージ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若手、中堅、ベテランの発表から、世代の違いにより気付いたこと</w:t>
      </w:r>
    </w:p>
    <w:p>
      <w:pPr>
        <w:pStyle w:val="Normal"/>
        <w:ind w:left="283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5918835" cy="1780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8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4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　</w:t>
      </w:r>
    </w:p>
    <w:p>
      <w:pPr>
        <w:pStyle w:val="Normal"/>
        <w:jc w:val="right"/>
        <w:rPr/>
      </w:pPr>
      <w:r>
        <w:rPr/>
        <w:t>社会人インタビュー情報から学ぶ</w:t>
      </w:r>
      <w:r>
        <w:rPr/>
        <w:t>2</w:t>
      </w:r>
      <w:r>
        <w:rPr/>
        <w:t>・ワークシート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-304800</wp:posOffset>
                </wp:positionV>
                <wp:extent cx="1176655" cy="280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９資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05pt;mso-wrap-distance-left:9.05pt;mso-wrap-distance-right:9.05pt;mso-wrap-distance-top:0pt;mso-wrap-distance-bottom:0pt;margin-top:-24pt;mso-position-vertical-relative:text;margin-left:3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９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発表内容をメモす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事務の仕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0260" cy="2447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44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3.75pt;height:192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営業の仕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9310" cy="24479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44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5.25pt;height:192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介護サービスの職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2447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244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92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情報処理･通信技術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9785" cy="24479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44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4.5pt;height:192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製造技術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28360" cy="24479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244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.75pt;height:192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商社の仕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61685" cy="2447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244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1.5pt;height:192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日付　　　／　　　クラス　　　　　　番号　　　　　　　　　　氏名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1:00Z</dcterms:created>
  <dc:creator>kh</dc:creator>
  <dc:description/>
  <cp:keywords/>
  <dc:language>en-US</dc:language>
  <cp:lastModifiedBy>厚生労働省ネットワークシステム</cp:lastModifiedBy>
  <cp:lastPrinted>2014-12-25T13:34:00Z</cp:lastPrinted>
  <dcterms:modified xsi:type="dcterms:W3CDTF">2015-05-25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229632</vt:r8>
  </property>
  <property fmtid="{D5CDD505-2E9C-101B-9397-08002B2CF9AE}" pid="3" name="_AuthorEmail">
    <vt:lpwstr>k-honma@muh.biglobe.ne.jp</vt:lpwstr>
  </property>
  <property fmtid="{D5CDD505-2E9C-101B-9397-08002B2CF9AE}" pid="4" name="_AuthorEmailDisplayName">
    <vt:lpwstr>本間啓二</vt:lpwstr>
  </property>
  <property fmtid="{D5CDD505-2E9C-101B-9397-08002B2CF9AE}" pid="5" name="_EmailSubject">
    <vt:lpwstr>（キャリア教育プログラム）明日の進行表（シナリオ）のご送付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