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5190</wp:posOffset>
                </wp:positionH>
                <wp:positionV relativeFrom="paragraph">
                  <wp:posOffset>-104775</wp:posOffset>
                </wp:positionV>
                <wp:extent cx="131953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１１資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2.05pt;mso-wrap-distance-left:9.05pt;mso-wrap-distance-right:9.05pt;mso-wrap-distance-top:0pt;mso-wrap-distance-bottom:0pt;margin-top:-8.25pt;mso-position-vertical-relative:text;margin-left:3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１１資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社会人インタビュー・ワークシート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人がどのように働いているのか、身近な社会人にインタビューを通して職業について学ぶ。世代による働き方や働く意義などの違いから、働き方や職業観について学ぶ。</w:t>
      </w:r>
    </w:p>
    <w:p>
      <w:pPr>
        <w:pStyle w:val="Normal"/>
        <w:rPr/>
      </w:pPr>
      <w:r>
        <w:rPr/>
        <w:t>以下の質問について答えてもらい話の内容をメモしてくる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１．業種　　　　　　　　　　　　　　　　　　　　職業　　　　　　　　　　　　　　　　　　　　</w:t>
      </w:r>
    </w:p>
    <w:p>
      <w:pPr>
        <w:pStyle w:val="Normal"/>
        <w:widowControl/>
        <w:ind w:left="283" w:hanging="0"/>
        <w:jc w:val="left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14320" cy="360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221.55pt;height:28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14320" cy="360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1.55pt;height:28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年齢　　　歳、　（　若手　中堅　ベテラン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職種紹介の概要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99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9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10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４．学生時代のご経験と就職した経緯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519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5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06.4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５．どのような人が向いていると思うか。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99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9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10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６．１日の仕事のスケジュ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日付　　　／　　　クラス　　　　　　　　　番号　　　　　　　　　　氏名　　　　　　　　　　</w:t>
      </w:r>
      <w:r>
        <w:br w:type="page"/>
      </w:r>
    </w:p>
    <w:p>
      <w:pPr>
        <w:pStyle w:val="Normal"/>
        <w:widowControl/>
        <w:jc w:val="left"/>
        <w:rPr/>
      </w:pPr>
      <w:r>
        <w:rPr/>
        <w:t>７．働くなかで感じるやりがいと、苦労していること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99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9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10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８．学生時代に学んだことと現在の職業の関係性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995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9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10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９．将来のキャリアイメージ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138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1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03.4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0</w:t>
      </w:r>
      <w:r>
        <w:rPr/>
        <w:t>．学生の皆さんに対してのメッセージ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677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6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07.6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．若手、中堅、ベテランの発表から、世代の違いにより気付いたこと</w:t>
      </w:r>
    </w:p>
    <w:p>
      <w:pPr>
        <w:pStyle w:val="Normal"/>
        <w:ind w:left="283" w:hanging="0"/>
        <w:rPr/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5918835" cy="17805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780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40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社会人インタビュー・ワークシート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5665</wp:posOffset>
                </wp:positionH>
                <wp:positionV relativeFrom="paragraph">
                  <wp:posOffset>-304800</wp:posOffset>
                </wp:positionV>
                <wp:extent cx="1310005" cy="2800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１１資料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22.05pt;mso-wrap-distance-left:9.05pt;mso-wrap-distance-right:9.05pt;mso-wrap-distance-top:0pt;mso-wrap-distance-bottom:0pt;margin-top:-24pt;mso-position-vertical-relative:text;margin-left:36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１１資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．発表内容をメモする。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１．職業名：</w:t>
      </w:r>
      <w:r>
        <w:rPr>
          <w:rFonts w:cs="Century" w:eastAsia="Century"/>
        </w:rPr>
        <w:t xml:space="preserve"> </w:t>
      </w:r>
      <w:r>
        <w:rPr/>
        <w:t>　　　　　　　　　　　　　　　　２．職業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３．職業名：</w:t>
      </w:r>
      <w:r>
        <w:rPr>
          <w:rFonts w:cs="Century" w:eastAsia="Century"/>
        </w:rPr>
        <w:t xml:space="preserve"> </w:t>
      </w:r>
      <w:r>
        <w:rPr/>
        <w:t>　　　　　　　　　　　　　　　　４．職業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５．職業名：</w:t>
      </w:r>
      <w:r>
        <w:rPr>
          <w:rFonts w:cs="Century" w:eastAsia="Century"/>
        </w:rPr>
        <w:t xml:space="preserve"> </w:t>
      </w:r>
      <w:r>
        <w:rPr/>
        <w:t>　　　　　　　　　　　　　　　　６．職業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７．職業名：</w:t>
      </w:r>
      <w:r>
        <w:rPr>
          <w:rFonts w:cs="Century" w:eastAsia="Century"/>
        </w:rPr>
        <w:t xml:space="preserve"> </w:t>
      </w:r>
      <w:r>
        <w:rPr/>
        <w:t>　　　　　　　　　　　　　　　　８．職業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９．職業名：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/>
        <w:t>10</w:t>
      </w:r>
      <w:r>
        <w:rPr/>
        <w:t>．職業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11</w:t>
      </w:r>
      <w:r>
        <w:rPr/>
        <w:t>．職業名：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/>
        <w:t>12</w:t>
      </w:r>
      <w:r>
        <w:rPr/>
        <w:t>．職業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13</w:t>
      </w:r>
      <w:r>
        <w:rPr/>
        <w:t>．職業名：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/>
        <w:t>14</w:t>
      </w:r>
      <w:r>
        <w:rPr/>
        <w:t>．職業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15</w:t>
      </w:r>
      <w:r>
        <w:rPr/>
        <w:t>．職業名：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/>
        <w:t>16</w:t>
      </w:r>
      <w:r>
        <w:rPr/>
        <w:t>．職業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17</w:t>
      </w:r>
      <w:r>
        <w:rPr/>
        <w:t>．職業名：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/>
        <w:t>18</w:t>
      </w:r>
      <w:r>
        <w:rPr/>
        <w:t>．職業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2960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0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2</w:t>
      </w:r>
      <w:r>
        <w:rPr/>
        <w:t>．グループの中でインタビュー結果を発表し合って気付いた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3</w:t>
      </w:r>
      <w:r>
        <w:rPr/>
        <w:t>．全体発表を通して気付いたことをまとめる。</w:t>
      </w:r>
    </w:p>
    <w:p>
      <w:pPr>
        <w:pStyle w:val="Normal"/>
        <w:tabs>
          <w:tab w:val="clear" w:pos="840"/>
          <w:tab w:val="left" w:pos="68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8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8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8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日付　　　／　　　クラス　　　　　　　　　番号　　　　　　　　　　氏名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2:00Z</dcterms:created>
  <dc:creator>kh</dc:creator>
  <dc:description/>
  <cp:keywords/>
  <dc:language>en-US</dc:language>
  <cp:lastModifiedBy>izu</cp:lastModifiedBy>
  <cp:lastPrinted>2015-02-19T15:34:00Z</cp:lastPrinted>
  <dcterms:modified xsi:type="dcterms:W3CDTF">2015-04-07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1848479</vt:r8>
  </property>
  <property fmtid="{D5CDD505-2E9C-101B-9397-08002B2CF9AE}" pid="3" name="_AuthorEmail">
    <vt:lpwstr>k-honma@muh.biglobe.ne.jp</vt:lpwstr>
  </property>
  <property fmtid="{D5CDD505-2E9C-101B-9397-08002B2CF9AE}" pid="4" name="_AuthorEmailDisplayName">
    <vt:lpwstr>本間啓二</vt:lpwstr>
  </property>
  <property fmtid="{D5CDD505-2E9C-101B-9397-08002B2CF9AE}" pid="5" name="_EmailSubject">
    <vt:lpwstr>（キャリア教育プログラム）明日の進行表（シナリオ）のご送付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