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技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45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平成　 年 　月 　日　 至　平成　 年　 月 　日　　 日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時間、計　　　　時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平成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25" w:right="1077" w:gutter="0" w:header="851" w:top="907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（</w:t>
    </w:r>
    <w:r>
      <w:rPr>
        <w:sz w:val="14"/>
      </w:rPr>
      <w:t>H30.4</w:t>
    </w:r>
    <w:r>
      <w:rPr>
        <w:sz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6-03-31T22:09:00Z</cp:lastPrinted>
  <dcterms:modified xsi:type="dcterms:W3CDTF">2018-05-1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