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指定金融機関の名称等変更報告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平成　　年　　月　　日</w:t>
      </w:r>
    </w:p>
    <w:p>
      <w:pPr>
        <w:pStyle w:val="Normal"/>
        <w:autoSpaceDE w:val="false"/>
        <w:ind w:left="210" w:hanging="0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ind w:left="210" w:hanging="0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厚生労働大臣　殿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住所　　　　　　　　　　　　　　　　　　　　　　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指定金融機関の名称及び代表者の氏名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㊞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平成　　年　　月　　日付け指定金融機関の指定申請に基づき、平成　　年月　　日付け厚生労働省発職雇　　第　　号により指定金融機関の指定を受けたことについて、下記のとおり変更が生じましたので報告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１．変更事項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901"/>
        <w:gridCol w:w="2901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変更項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変更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変更後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金融機関の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代表者の氏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金融機関の所在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２．変更事項についての参考資料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変更事項については、変更する項目のみ記載すること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701" w:footer="0" w:bottom="1418"/>
      <w:pgNumType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kern w:val="0"/>
      </w:rPr>
      <w:t>別紙</w:t>
    </w:r>
    <w:r>
      <w:rPr>
        <w:rFonts w:eastAsia="ＭＳ ゴシック;MS Gothic" w:cs="ＭＳ ゴシック;MS Gothic" w:ascii="ＭＳ ゴシック;MS Gothic" w:hAnsi="ＭＳ ゴシック;MS Gothic"/>
        <w:kern w:val="0"/>
      </w:rPr>
      <w:t>13</w:t>
    </w:r>
  </w:p>
</w:hdr>
</file>

<file path=word/settings.xml><?xml version="1.0" encoding="utf-8"?>
<w:settings xmlns:w="http://schemas.openxmlformats.org/wordprocessingml/2006/main">
  <w:zoom w:percent="13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51:00Z</dcterms:created>
  <dc:creator>地域室</dc:creator>
  <dc:description/>
  <cp:keywords/>
  <dc:language>en-US</dc:language>
  <cp:lastModifiedBy>0314　創造</cp:lastModifiedBy>
  <dcterms:modified xsi:type="dcterms:W3CDTF">2018-04-02T10:31:00Z</dcterms:modified>
  <cp:revision>4</cp:revision>
  <dc:subject/>
  <dc:title/>
</cp:coreProperties>
</file>