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jc w:val="left"/>
        <w:rPr/>
      </w:pPr>
      <w:r>
        <w:rPr/>
        <w:t>様式第ｂ－２号（</w:t>
      </w:r>
      <w:r>
        <w:rPr/>
        <w:t>H27.4</w:t>
      </w:r>
      <w:r>
        <w:rPr/>
        <w:t>改正）</w:t>
      </w:r>
    </w:p>
    <w:p>
      <w:pPr>
        <w:pStyle w:val="Normal"/>
        <w:bidi w:val="0"/>
        <w:spacing w:lineRule="exact" w:line="212"/>
        <w:ind w:left="0" w:right="0" w:hanging="0"/>
        <w:jc w:val="right"/>
        <w:rPr/>
      </w:pPr>
      <w:r>
        <w:rPr/>
        <w:t>提出年月日　　平成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pacing w:val="2"/>
          <w:sz w:val="24"/>
          <w:szCs w:val="24"/>
        </w:rPr>
        <w:t>職場定着支援助成金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介護福祉機器設置・整備申告書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申請事業主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導入事業所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介護福祉機器の設置・整備場所及び導入機器の使途については、以下のとおりで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5578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9"/>
        <w:gridCol w:w="4305"/>
        <w:gridCol w:w="899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導入機器・台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設置・整備場所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③</w:t>
            </w:r>
            <w:r>
              <w:rPr/>
              <w:t>導入機器の使途</w:t>
            </w:r>
          </w:p>
        </w:tc>
      </w:tr>
      <w:tr>
        <w:trPr/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firstLine="252"/>
        <w:rPr/>
      </w:pPr>
      <w:r>
        <w:rPr/>
        <w:t>１　この表に基づき、必要に応じて、導入機器の現地確認をさせていただきますので、導入事業所ごとに詳細に記入してください。</w:t>
      </w:r>
    </w:p>
    <w:p>
      <w:pPr>
        <w:pStyle w:val="Normal"/>
        <w:bidi w:val="0"/>
        <w:spacing w:lineRule="exact" w:line="212"/>
        <w:ind w:left="758" w:right="0" w:hanging="506"/>
        <w:rPr/>
      </w:pPr>
      <w:r>
        <w:rPr/>
        <w:t>２　③の使途については、導入機器を使用する業務内容について、次の観点から具体的に記載してください。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１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ような作業と要介護者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残存能力や障害の程度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の場合に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２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何人の介護労働者で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３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介護福祉機器をどのように使用する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6" w:right="566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3:00Z</dcterms:created>
  <dc:creator/>
  <dc:description/>
  <dc:language>en-US</dc:language>
  <cp:lastModifiedBy/>
  <dcterms:modified xsi:type="dcterms:W3CDTF">2016-08-15T17:13:00Z</dcterms:modified>
  <cp:revision>1</cp:revision>
  <dc:subject/>
  <dc:title/>
</cp:coreProperties>
</file>