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16"/>
          <w:szCs w:val="16"/>
          <w:u w:val="single"/>
        </w:rPr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別様式第２号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exact" w:line="220" w:before="156" w:after="0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75"/>
          <w:kern w:val="0"/>
          <w:sz w:val="24"/>
          <w:u w:val="single"/>
        </w:rPr>
        <w:t>下請建設事業主名</w:t>
      </w:r>
      <w:r>
        <w:rPr>
          <w:b/>
          <w:bCs/>
          <w:color w:val="000000"/>
          <w:spacing w:val="2"/>
          <w:kern w:val="0"/>
          <w:sz w:val="24"/>
          <w:u w:val="single"/>
        </w:rPr>
        <w:t>簿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56"/>
        <w:jc w:val="center"/>
        <w:rPr/>
      </w:pPr>
      <w:r>
        <w:rPr/>
        <w:t>下記の下請建設事業主は、当社の直接の下請建設事業主であることを証明いたします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120"/>
      </w:tblGrid>
      <w:tr>
        <w:trPr>
          <w:trHeight w:val="2024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事業主の名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役職名及び氏名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JustUnitMark" w:hAnsi="JustUnitMark" w:cs="JustUnitMark"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JustUnitMark" w:hAnsi="JustUnitMark" w:cs="JustUnitMar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</w:tbl>
    <w:p>
      <w:pPr>
        <w:pStyle w:val="Style28"/>
        <w:spacing w:before="313" w:after="156"/>
        <w:rPr/>
      </w:pPr>
      <w:r>
        <w:rPr/>
        <w:t>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9"/>
        <w:gridCol w:w="1109"/>
        <w:gridCol w:w="1196"/>
        <w:gridCol w:w="1128"/>
        <w:gridCol w:w="1311"/>
        <w:gridCol w:w="782"/>
        <w:gridCol w:w="913"/>
        <w:gridCol w:w="773"/>
        <w:gridCol w:w="1311"/>
      </w:tblGrid>
      <w:tr>
        <w:trPr>
          <w:trHeight w:val="567" w:hRule="exac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番　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業　　種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事 業 所 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郵便番号、所在地及び電話番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代　表　者　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料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資本金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資総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常用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働者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建設業許可番号</w:t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56" w:after="0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440" w:right="1469" w:gutter="0" w:header="0" w:top="1560" w:footer="992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/>
  <cp:lastPrinted>2012-03-28T13:46:00Z</cp:lastPrinted>
  <dcterms:modified xsi:type="dcterms:W3CDTF">2016-04-26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