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（様式第６号）（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H28.4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改正）</w:t>
      </w:r>
    </w:p>
    <w:p>
      <w:pPr>
        <w:pStyle w:val="Normal"/>
        <w:ind w:right="-11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</w:rPr>
        <w:t>中小企業労働環境向上事業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</w:rPr>
        <w:t>事業効果及び労働力需給状況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　　　 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  　所  在  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名　　　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１　中小企業労働環境向上事業の効果度</w:t>
      </w:r>
    </w:p>
    <w:p>
      <w:pPr>
        <w:pStyle w:val="Normal"/>
        <w:tabs>
          <w:tab w:val="clear" w:pos="840"/>
          <w:tab w:val="left" w:pos="1890" w:leader="none"/>
        </w:tabs>
        <w:ind w:left="231" w:hanging="23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中小企業労働環境向上事業は、雇用管理の改善を図る上で効果がありましたか。該当する項目に○を記入して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4"/>
        <w:gridCol w:w="2494"/>
      </w:tblGrid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大いに効果があ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効果があ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効果はなか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全く効果はなかった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上記回答の理由について、事業開始時点の状況との比較を踏まえて、お書きください。</w:t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98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２　労働力需給の状況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事業実施期間（事業開始日から【調査票記入日】まで）の常用労働者（１か月以上雇用されている労働者）に関する求人充足率及び離職率についてお書きください。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求人充足率　　　　　　　　　　　　　　　　　　　</w:t>
      </w:r>
      <w:r>
        <w:rPr/>
        <w:t>離職率</w:t>
      </w:r>
    </w:p>
    <w:tbl>
      <w:tblPr>
        <w:tblW w:w="95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78"/>
        <w:gridCol w:w="1178"/>
        <w:gridCol w:w="1178"/>
        <w:gridCol w:w="236"/>
        <w:gridCol w:w="1769"/>
        <w:gridCol w:w="1146"/>
        <w:gridCol w:w="114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学卒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途採用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数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人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常用労働者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充足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離職者数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充足率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離職率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数：常用労働者の募集人数　　　　　　　　　   （注４）常用労働者数：事業開始日の常用労働者数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充足数：求人に対して採用した労働者数 　　　　（注５）離職者数：自己都合により離職した</w:t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《求人充足数≦求人数》　　　 　　  　     　　　　　　　 　　　　常用労働者の数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３） 求人充足率＝求人充足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  （注６）離職率＝離職者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常用労働者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100</w:t>
      </w:r>
    </w:p>
    <w:p>
      <w:pPr>
        <w:pStyle w:val="Normal"/>
        <w:ind w:firstLine="5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７）青少年：４０歳未満の者</w:t>
      </w:r>
    </w:p>
    <w:p>
      <w:pPr>
        <w:pStyle w:val="Normal"/>
        <w:ind w:firstLine="6904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left="1145" w:hanging="11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自由記述</w:t>
      </w:r>
    </w:p>
    <w:p>
      <w:pPr>
        <w:pStyle w:val="Normal"/>
        <w:ind w:left="1145" w:hanging="1145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ご意見、ご要望などありましたら記入してく</w:t>
      </w:r>
      <w:r>
        <w:rPr/>
        <w:t>ださい。</w:t>
      </w:r>
    </w:p>
    <w:tbl>
      <w:tblPr>
        <w:tblW w:w="91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97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145" w:hanging="11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43" w:hanging="9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質問は以上です。ご協力ありがとうございました。</w:t>
      </w:r>
    </w:p>
    <w:p>
      <w:pPr>
        <w:pStyle w:val="Normal"/>
        <w:ind w:left="1143" w:hanging="9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ind w:left="1143" w:hanging="95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31"/>
        </w:tabs>
        <w:ind w:left="1031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04:00Z</dcterms:created>
  <dc:creator>ehdo</dc:creator>
  <dc:description/>
  <cp:keywords/>
  <dc:language>en-US</dc:language>
  <cp:lastModifiedBy>厚生労働省ネットワークシステム</cp:lastModifiedBy>
  <cp:lastPrinted>2009-08-03T16:03:00Z</cp:lastPrinted>
  <dcterms:modified xsi:type="dcterms:W3CDTF">2016-03-09T12:44:00Z</dcterms:modified>
  <cp:revision>46</cp:revision>
  <dc:subject/>
  <dc:title>（参考様式２）</dc:title>
</cp:coreProperties>
</file>