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ind w:firstLine="482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届出者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電話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届出者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届出者の英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者氏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輸入者コー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spacing w:val="-2"/>
          <w:kern w:val="0"/>
          <w:sz w:val="14"/>
          <w:szCs w:val="14"/>
        </w:rPr>
        <w:t>（法人にあっては、そ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  <w:t>利用者コ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設置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入出力装置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廃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設置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食品衛生法施行規則第３３条の第２項の規定により、入出力装置の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係る下記事項を届け出ます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廃止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</w:t>
      </w:r>
      <w:r>
        <w:rPr>
          <w:rFonts w:ascii="Times New Roman" w:hAnsi="Times New Roman" w:cs="ＭＳ 明朝;MS Mincho"/>
          <w:color w:val="000000"/>
          <w:spacing w:val="241"/>
          <w:kern w:val="0"/>
          <w:szCs w:val="21"/>
        </w:rPr>
        <w:t>暗証記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入出力装置の設置場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機器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型式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届出者以外の者が入出力装置の管理をする場合にあっては、その者の氏名及び住所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法人にあっては、そ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理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理者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特定通知の同意の有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備　　　　　　　　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１　輸入者コードとは、ＪＡＳＴＰＲＯコード、税関発給コード、法人番号を指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175260</wp:posOffset>
                </wp:positionV>
                <wp:extent cx="82550" cy="184150"/>
                <wp:effectExtent l="5715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84320"/>
                          <a:chOff x="0" y="0"/>
                          <a:chExt cx="82440" cy="184320"/>
                        </a:xfrm>
                      </wpg:grpSpPr>
                      <wps:wsp>
                        <wps:cNvSpPr/>
                        <wps:spPr>
                          <a:xfrm flipH="1">
                            <a:off x="0" y="19080"/>
                            <a:ext cx="824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2440" cy="18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pt;margin-top:13.8pt;width:6.5pt;height:14.45pt" coordorigin="8446,276" coordsize="130,289">
                <v:oval id="shape_0" fillcolor="white" stroked="t" o:allowincell="f" style="position:absolute;left:8446;top:306;width:129;height:23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46,276" to="8575,565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注　２　記名押印に代えて、署名することが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３　暗証記号については、計１２桁として記載し、数字の０（ゼロ）は「　」、ロ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3810</wp:posOffset>
                </wp:positionV>
                <wp:extent cx="114300" cy="158750"/>
                <wp:effectExtent l="5080" t="381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8760"/>
                          <a:chOff x="0" y="0"/>
                          <a:chExt cx="11448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1448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0.3pt;width:9pt;height:12.55pt" coordorigin="3139,6" coordsize="180,251">
                <v:line id="shape_0" from="3139,6" to="3318,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39;top:66;width:179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マ字のＯ（オー）は「　」の様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8410</wp:posOffset>
                </wp:positionH>
                <wp:positionV relativeFrom="paragraph">
                  <wp:posOffset>22860</wp:posOffset>
                </wp:positionV>
                <wp:extent cx="72390" cy="133985"/>
                <wp:effectExtent l="5715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33920"/>
                          <a:chOff x="0" y="0"/>
                          <a:chExt cx="7236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14040"/>
                            <a:ext cx="7236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360" cy="13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1.8pt;width:5.7pt;height:10.5pt" coordorigin="1966,36" coordsize="114,210">
                <v:oval id="shape_0" fillcolor="white" stroked="t" o:allowincell="f" style="position:absolute;left:1966;top:58;width:113;height:17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66,36" to="2079,246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22860</wp:posOffset>
                </wp:positionV>
                <wp:extent cx="72390" cy="133985"/>
                <wp:effectExtent l="5715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33920"/>
                          <a:chOff x="0" y="0"/>
                          <a:chExt cx="7236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14040"/>
                            <a:ext cx="7236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360" cy="13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1.8pt;width:5.7pt;height:10.5pt" coordorigin="2226,36" coordsize="114,210">
                <v:oval id="shape_0" fillcolor="white" stroked="t" o:allowincell="f" style="position:absolute;left:2226;top:58;width:113;height:17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26,36" to="2339,246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例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ＩＡ　　ＢＢＢＢ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ＣＣＣ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計１２桁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spacing w:val="-2"/>
          <w:kern w:val="0"/>
          <w:sz w:val="14"/>
          <w:szCs w:val="14"/>
        </w:rPr>
        <w:t>ユーザー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spacing w:val="-2"/>
          <w:kern w:val="0"/>
          <w:sz w:val="14"/>
          <w:szCs w:val="14"/>
        </w:rPr>
        <w:t>パスワー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４　特定通知の同意の有無については、有又は無のどちらかを○で囲むこと。</w:t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9:00Z</dcterms:created>
  <dc:creator>厚生労働省ネットワークシステム</dc:creator>
  <dc:description/>
  <cp:keywords/>
  <dc:language>en-US</dc:language>
  <cp:lastModifiedBy>山﨑　憲</cp:lastModifiedBy>
  <dcterms:modified xsi:type="dcterms:W3CDTF">2017-11-07T09:40:00Z</dcterms:modified>
  <cp:revision>6</cp:revision>
  <dc:subject/>
  <dc:title/>
</cp:coreProperties>
</file>