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様式第七十五</w:t>
      </w:r>
      <w:r>
        <w:rPr/>
        <w:t>（第百三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準適合性認証　命令事項　申請書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7"/>
      </w:tblGrid>
      <w:tr>
        <w:trPr>
          <w:trHeight w:val="6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対象となる品目の一般的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対象となる品目の販売</w:t>
            </w:r>
            <w:r>
              <w:rPr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対象となる登録認証機関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となる登録認証機関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命令事</w:t>
            </w:r>
            <w:r>
              <w:rPr>
                <w:kern w:val="0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より、法第</w:t>
      </w:r>
      <w:r>
        <w:rPr/>
        <w:t>23</w:t>
      </w:r>
      <w:r>
        <w:rPr/>
        <w:t>条の</w:t>
      </w:r>
      <w:r>
        <w:rPr/>
        <w:t>14</w:t>
      </w:r>
      <w:r>
        <w:rPr/>
        <w:t>第</w:t>
      </w:r>
      <w:r>
        <w:rPr/>
        <w:t>1</w:t>
      </w:r>
      <w:r>
        <w:rPr/>
        <w:t>項に規定する申請を行い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210</wp:posOffset>
                </wp:positionH>
                <wp:positionV relativeFrom="paragraph">
                  <wp:posOffset>128905</wp:posOffset>
                </wp:positionV>
                <wp:extent cx="27527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10.15pt;width:216.75pt;height:90pt" coordorigin="5446,203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6;top: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268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1;top:1103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1;top:203;width:2340;height:1800">
                  <v:shape id="shape_0" stroked="f" o:allowincell="f" style="position:absolute;left:6361;top:1103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1;top:203;width:2340;height:900">
                    <v:shape id="shape_0" stroked="f" o:allowincell="f" style="position:absolute;left:6361;top:203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61;top:356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61;top:356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40;top:356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61;top:1241;width:2157;height:574">
                    <v:shape id="shape_0" stroked="t" o:allowincell="f" style="position:absolute;left:6361;top:1241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40;top:1241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厚生労働大臣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42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0"/>
        <w:ind w:firstLine="420"/>
        <w:rPr/>
      </w:pPr>
      <w:r>
        <w:rPr/>
        <w:t>２　字は、墨、インク等を用い、楷書ではつきりと書くこと。</w:t>
      </w:r>
    </w:p>
    <w:p>
      <w:pPr>
        <w:pStyle w:val="TextBodyIndent"/>
        <w:rPr/>
      </w:pPr>
      <w:r>
        <w:rPr>
          <w:color w:val="000000"/>
        </w:rPr>
        <w:t>３　外国指定高度管理医療機器製造等事業者にあつては、外国語により、申請者の住所及び氏名を並記すること。また、署名をもつて押印に代えることができるものとする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5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30:00Z</dcterms:modified>
  <cp:revision>7</cp:revision>
  <dc:subject/>
  <dc:title>様式第十四の十七（第二十八条の十七関係）</dc:title>
</cp:coreProperties>
</file>