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七十五の八</w:t>
      </w:r>
      <w:r>
        <w:rPr/>
        <w:t>（第百三十七条の三十七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生医療等製品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承認　審査等　結果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販売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承認申請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審査等結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再生医療等製品の承認に係る審査等の結果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独立行政法人医薬品医療機器総合機構理事長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厚生労働大臣　</w:t>
      </w:r>
      <w:r>
        <w:rPr/>
        <w:tab/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/>
          <w:szCs w:val="21"/>
        </w:rPr>
        <w:t>１　用紙の大きさは、日本工業規格Ａ</w:t>
      </w:r>
      <w:r>
        <w:rPr>
          <w:szCs w:val="21"/>
        </w:rPr>
        <w:t>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ind w:firstLine="422"/>
        <w:rPr>
          <w:szCs w:val="21"/>
        </w:rPr>
      </w:pPr>
      <w:r>
        <w:rPr>
          <w:rFonts w:cs="ＭＳ 明朝;MS Mincho"/>
          <w:szCs w:val="21"/>
        </w:rPr>
        <w:t>２　字は、墨、インク等を用い、楷書ではつきりと書く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Compodata">
    <w:name w:val="compo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42:00Z</dcterms:created>
  <dc:creator>MHLW</dc:creator>
  <dc:description/>
  <cp:keywords/>
  <dc:language>en-US</dc:language>
  <cp:lastModifiedBy>厚生労働省ネットワークシステム</cp:lastModifiedBy>
  <dcterms:modified xsi:type="dcterms:W3CDTF">2014-07-22T00:32:00Z</dcterms:modified>
  <cp:revision>6</cp:revision>
  <dc:subject/>
  <dc:title/>
</cp:coreProperties>
</file>