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七十四</w:t>
      </w:r>
      <w:r>
        <w:rPr/>
        <w:t>（第百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認証機関業務規程変更認可申請書</w:t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268"/>
        <w:gridCol w:w="426"/>
        <w:gridCol w:w="3260"/>
        <w:gridCol w:w="3216"/>
      </w:tblGrid>
      <w:tr>
        <w:trPr>
          <w:trHeight w:val="74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登録番号及び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　　　　　　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</w:tr>
      <w:tr>
        <w:trPr>
          <w:trHeight w:val="69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8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2480</wp:posOffset>
                </wp:positionH>
                <wp:positionV relativeFrom="paragraph">
                  <wp:posOffset>979805</wp:posOffset>
                </wp:positionV>
                <wp:extent cx="275272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77.15pt;width:216.75pt;height:90.05pt" coordorigin="5248,1543" coordsize="4335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8;top:17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608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3;top:2443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63;top:1543;width:2340;height:1801">
                  <v:shape id="shape_0" stroked="f" o:allowincell="f" style="position:absolute;left:6163;top:2443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63;top:1543;width:2340;height:900">
                    <v:shape id="shape_0" stroked="f" o:allowincell="f" style="position:absolute;left:6163;top:1543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63;top:1696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163;top:1696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242;top:1696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163;top:2581;width:2157;height:574">
                    <v:shape id="shape_0" stroked="t" o:allowincell="f" style="position:absolute;left:6163;top:2581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242;top:2581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上記により、登録認証機関の業務規程の変更の認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厚生労働大臣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428"/>
        <w:rPr/>
      </w:pPr>
      <w:r>
        <w:rPr/>
        <w:t>２　字は、墨、インク等を用い、楷書ではつきりと書くこと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2" w:hanging="214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2:14:00Z</dcterms:created>
  <dc:creator>厚生労働省本省</dc:creator>
  <dc:description/>
  <cp:keywords/>
  <dc:language>en-US</dc:language>
  <cp:lastModifiedBy>厚生労働省ネットワークシステム</cp:lastModifiedBy>
  <dcterms:modified xsi:type="dcterms:W3CDTF">2014-07-22T00:29:00Z</dcterms:modified>
  <cp:revision>4</cp:revision>
  <dc:subject/>
  <dc:title>様式第十四の十六（第二十八条の十六関係）</dc:title>
</cp:coreProperties>
</file>