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様式第六十六（一）</w:t>
      </w:r>
      <w:r>
        <w:rPr/>
        <w:t>（第百十八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08585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指定管理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8.5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指定管理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認証事項軽微変更届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709"/>
        <w:gridCol w:w="1418"/>
        <w:gridCol w:w="1559"/>
        <w:gridCol w:w="283"/>
        <w:gridCol w:w="2835"/>
      </w:tblGrid>
      <w:tr>
        <w:trPr>
          <w:trHeight w:val="5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認証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0"/>
                <w:kern w:val="0"/>
                <w:sz w:val="22"/>
                <w:szCs w:val="22"/>
              </w:rPr>
              <w:t>類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　　　　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8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3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00330</wp:posOffset>
                </wp:positionV>
                <wp:extent cx="16002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高度管理医療機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指定管理医療機</w:t>
                            </w:r>
                            <w:r>
                              <w:rPr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7.9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高度管理医療機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指定管理医療機</w:t>
                      </w:r>
                      <w:r>
                        <w:rPr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上記により、　　　　　　　　　　　の製造販売の認証事項の軽微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7"/>
        <w:rPr>
          <w:szCs w:val="21"/>
        </w:rPr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27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6pt;width:216.75pt;height:90pt" coordorigin="5460,92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157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92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92;width:2340;height:1800">
                  <v:shape id="shape_0" stroked="f" o:allowincell="f" style="position:absolute;left:6375;top:992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92;width:2340;height:900">
                    <v:shape id="shape_0" stroked="f" o:allowincell="f" style="position:absolute;left:6375;top:9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245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245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245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130;width:2157;height:574">
                    <v:shape id="shape_0" stroked="t" o:allowincell="f" style="position:absolute;left:6375;top:1130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130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313" w:firstLine="1542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>
          <w:lang w:eastAsia="zh-TW"/>
        </w:rPr>
        <w:t>登録認証機関</w:t>
      </w:r>
      <w:r>
        <w:rPr/>
        <w:t>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6"/>
        <w:jc w:val="left"/>
        <w:rPr/>
      </w:pPr>
      <w:r>
        <w:rPr/>
        <w:t>３　字は、墨、インク等を用い、楷書ではつきりと書くこと。</w:t>
      </w:r>
    </w:p>
    <w:p>
      <w:pPr>
        <w:pStyle w:val="Normal"/>
        <w:ind w:firstLine="386"/>
        <w:jc w:val="left"/>
        <w:rPr/>
      </w:pPr>
      <w:r>
        <w:rPr/>
        <w:t>４　類別欄には、令別表第一による類別を記載すること。</w:t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厚生労働省本省</dc:creator>
  <dc:description/>
  <dc:language>en-US</dc:language>
  <cp:lastModifiedBy>厚生労働省ネットワークシステム</cp:lastModifiedBy>
  <cp:lastPrinted>2004-03-08T10:43:00Z</cp:lastPrinted>
  <dcterms:modified xsi:type="dcterms:W3CDTF">2014-12-05T07:57:00Z</dcterms:modified>
  <cp:revision>2</cp:revision>
  <dc:subject/>
  <dc:title>様式第十四の五（一）（第二十八条の三関係）</dc:title>
</cp:coreProperties>
</file>