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六十二</w:t>
      </w:r>
      <w:r>
        <w:rPr>
          <w:rFonts w:ascii="ＭＳ 明朝;MS Mincho" w:hAnsi="ＭＳ 明朝;MS Mincho" w:cs="ＭＳ 明朝;MS Mincho"/>
          <w:sz w:val="22"/>
          <w:szCs w:val="22"/>
        </w:rPr>
        <w:t>（第百十一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930</wp:posOffset>
                </wp:positionH>
                <wp:positionV relativeFrom="paragraph">
                  <wp:posOffset>136525</wp:posOffset>
                </wp:positionV>
                <wp:extent cx="5715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4pt;mso-wrap-distance-left:9.05pt;mso-wrap-distance-right:9.05pt;mso-wrap-distance-top:0pt;mso-wrap-distance-bottom:0pt;margin-top:10.75pt;mso-position-vertical-relative:text;margin-left:25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40" w:leader="none"/>
          <w:tab w:val="left" w:pos="6120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外国製造　医薬品　再評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620"/>
        <w:gridCol w:w="2604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評価の告示年月日・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厚生労働省告示第　　　　号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的名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  <w:tab w:val="left" w:pos="5400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33985</wp:posOffset>
                </wp:positionV>
                <wp:extent cx="57150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4pt;mso-wrap-distance-left:9.05pt;mso-wrap-distance-right:9.05pt;mso-wrap-distance-top:0pt;mso-wrap-distance-bottom:0pt;margin-top:10.55pt;mso-position-vertical-relative:text;margin-left:2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98" w:leader="none"/>
          <w:tab w:val="left" w:pos="57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により、外国製造医薬品の再評価に係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を申請します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thick"/>
        </w:rPr>
        <w:t>邦文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102235</wp:posOffset>
                </wp:positionV>
                <wp:extent cx="6007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8.05pt;mso-position-vertical-relative:text;margin-left:1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外国文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法人にあつては、主たる事務所の所在地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thick"/>
        </w:rPr>
        <w:t>邦文　　　　　　　　　　　　　　　　　印又は署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70485</wp:posOffset>
                </wp:positionV>
                <wp:extent cx="60071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5.55pt;mso-position-vertical-relative:text;margin-left:1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外国文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法人にあつては、名称及び代表者の氏名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選任外国製造医薬品等製造販売業者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　所（法人にあつては、主たる事務所の所在地）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  <w:tab w:val="left" w:pos="90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氏　名（法人にあつては、名称及び代表者の氏名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Times New Roman" w:hAnsi="Times New Roman" w:cs="Times New Roman"/>
          <w:szCs w:val="21"/>
        </w:rPr>
        <w:t>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独立行政法人医薬品医療機器総合機構理事長　殿</w:t>
      </w:r>
      <w:r>
        <w:br w:type="page"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工業規格Ａ４とする。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邦文にあつては、楷書ではつきりと書くこと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07:00Z</dcterms:created>
  <dc:creator>b20066wt</dc:creator>
  <dc:description/>
  <cp:keywords/>
  <dc:language>en-US</dc:language>
  <cp:lastModifiedBy>厚生労働省ネットワークシステム</cp:lastModifiedBy>
  <dcterms:modified xsi:type="dcterms:W3CDTF">2014-07-22T00:12:00Z</dcterms:modified>
  <cp:revision>4</cp:revision>
  <dc:subject/>
  <dc:title>様式第十六（一）（第三十三条関係）</dc:title>
</cp:coreProperties>
</file>