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/>
      </w:pPr>
      <w:r>
        <w:rPr>
          <w:rFonts w:eastAsia="ＭＳ ゴシック;MS Gothic"/>
          <w:b/>
          <w:bCs/>
        </w:rPr>
        <w:t>様式第五十四</w:t>
      </w:r>
      <w:r>
        <w:rPr/>
        <w:t>（第百五条、第百八条、第百十四条の七十五、第百十四条の七十八、第百三十七条の七十一、第百三十七条の七十四関係）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2085</wp:posOffset>
                </wp:positionH>
                <wp:positionV relativeFrom="paragraph">
                  <wp:posOffset>93980</wp:posOffset>
                </wp:positionV>
                <wp:extent cx="25050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選任外国製造医薬品等製造販売業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選任外国製造医療機器等製造販売業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選任外国製造再生医療等製品製造販売業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外国</w:t>
                            </w:r>
                            <w:r>
                              <w:rPr/>
                              <w:t>製造</w:t>
                            </w:r>
                            <w:r>
                              <w:rPr/>
                              <w:t>医薬品等</w:t>
                            </w:r>
                            <w:r>
                              <w:rPr/>
                              <w:t>特例</w:t>
                            </w:r>
                            <w:r>
                              <w:rPr/>
                              <w:t>承認取得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外国</w:t>
                            </w:r>
                            <w:r>
                              <w:rPr/>
                              <w:t>製造</w:t>
                            </w:r>
                            <w:r>
                              <w:rPr/>
                              <w:t>医療機器等</w:t>
                            </w:r>
                            <w:r>
                              <w:rPr/>
                              <w:t>特例</w:t>
                            </w:r>
                            <w:r>
                              <w:rPr/>
                              <w:t>承認取得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外国</w:t>
                            </w:r>
                            <w:r>
                              <w:rPr/>
                              <w:t>製造</w:t>
                            </w:r>
                            <w:r>
                              <w:rPr/>
                              <w:t>再生医療等製品</w:t>
                            </w:r>
                            <w:r>
                              <w:rPr/>
                              <w:t>特例</w:t>
                            </w:r>
                            <w:r>
                              <w:rPr/>
                              <w:t>承認取得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9pt;mso-wrap-distance-left:9.05pt;mso-wrap-distance-right:9.05pt;mso-wrap-distance-top:0pt;mso-wrap-distance-bottom:0pt;margin-top:7.4pt;mso-position-vertical-relative:text;margin-left:1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選任外国製造医薬品等製造販売業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選任外国製造医療機器等製造販売業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選任外国製造再生医療等製品製造販売業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外国</w:t>
                      </w:r>
                      <w:r>
                        <w:rPr/>
                        <w:t>製造</w:t>
                      </w:r>
                      <w:r>
                        <w:rPr/>
                        <w:t>医薬品等</w:t>
                      </w:r>
                      <w:r>
                        <w:rPr/>
                        <w:t>特例</w:t>
                      </w:r>
                      <w:r>
                        <w:rPr/>
                        <w:t>承認取得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外国</w:t>
                      </w:r>
                      <w:r>
                        <w:rPr/>
                        <w:t>製造</w:t>
                      </w:r>
                      <w:r>
                        <w:rPr/>
                        <w:t>医療機器等</w:t>
                      </w:r>
                      <w:r>
                        <w:rPr/>
                        <w:t>特例</w:t>
                      </w:r>
                      <w:r>
                        <w:rPr/>
                        <w:t>承認取得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外国</w:t>
                      </w:r>
                      <w:r>
                        <w:rPr/>
                        <w:t>製造</w:t>
                      </w:r>
                      <w:r>
                        <w:rPr/>
                        <w:t>再生医療等製品</w:t>
                      </w:r>
                      <w:r>
                        <w:rPr/>
                        <w:t>特例</w:t>
                      </w:r>
                      <w:r>
                        <w:rPr/>
                        <w:t>承認取得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変更届書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2"/>
        <w:gridCol w:w="1275"/>
        <w:gridCol w:w="1136"/>
        <w:gridCol w:w="1452"/>
        <w:gridCol w:w="531"/>
        <w:gridCol w:w="2976"/>
      </w:tblGrid>
      <w:tr>
        <w:trPr>
          <w:trHeight w:val="2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承認年月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般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　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変更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5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　　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61595</wp:posOffset>
                </wp:positionV>
                <wp:extent cx="287083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5pt" to="478.6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>
          <w:sz w:val="24"/>
        </w:rPr>
      </w:pPr>
      <w:r>
        <w:rPr>
          <w:sz w:val="24"/>
        </w:rPr>
        <w:t>選任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0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86"/>
        <w:jc w:val="left"/>
        <w:rPr/>
      </w:pPr>
      <w:r>
        <w:rPr/>
        <w:t>厚生労働大臣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86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TextBodyIndent"/>
        <w:ind w:left="579" w:hanging="193"/>
        <w:rPr/>
      </w:pPr>
      <w:r>
        <w:rPr/>
        <w:t>４　選任製造販売業者の変更にあつては、変更後の選任製造販売業者の許可の種類、許可番号及び許可年月日を備考欄に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9" w:hanging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36:00Z</dcterms:created>
  <dc:creator>厚生労働省ネットワークシステム</dc:creator>
  <dc:description/>
  <cp:keywords/>
  <dc:language>en-US</dc:language>
  <cp:lastModifiedBy>厚生労働省ネットワークシステム</cp:lastModifiedBy>
  <cp:lastPrinted>2004-05-19T01:49:00Z</cp:lastPrinted>
  <dcterms:modified xsi:type="dcterms:W3CDTF">2014-12-03T05:56:00Z</dcterms:modified>
  <cp:revision>6</cp:revision>
  <dc:subject/>
  <dc:title/>
</cp:coreProperties>
</file>