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8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百二十七</w:t>
      </w:r>
      <w:r>
        <w:rPr/>
        <w:tab/>
      </w:r>
      <w:r>
        <w:rPr/>
        <w:t>（第二百八十条の十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705</wp:posOffset>
                </wp:positionH>
                <wp:positionV relativeFrom="paragraph">
                  <wp:posOffset>200025</wp:posOffset>
                </wp:positionV>
                <wp:extent cx="10706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請却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届出の受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録の抹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0.25pt;mso-wrap-distance-left:9.05pt;mso-wrap-distance-right:9.05pt;mso-wrap-distance-top:0pt;mso-wrap-distance-bottom:0pt;margin-top:15.75pt;mso-position-vertical-relative:text;margin-left:2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登録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申請却下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届出の受理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登録の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原薬等登録原簿　　　　　　　通知書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4"/>
        <w:gridCol w:w="7096"/>
      </w:tblGrid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等を行つた期間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却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受理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の抹消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193675</wp:posOffset>
                </wp:positionV>
                <wp:extent cx="107061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登録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申請却下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届出の受理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登録の抹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9.25pt;mso-wrap-distance-left:9.05pt;mso-wrap-distance-right:9.05pt;mso-wrap-distance-top:0pt;mso-wrap-distance-bottom:0pt;margin-top:15.25pt;mso-position-vertical-relative:text;margin-left:1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登録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申請却下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届出の受理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登録の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原薬等登録原簿に係る　　　　　　　　を行つたこと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独立行政法人医薬品医療機器総合機構理事長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厚生労働大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ind w:firstLine="4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字は、墨、インク等を用い、楷書ではつきりと書くこと。</w:t>
      </w:r>
    </w:p>
    <w:p>
      <w:pPr>
        <w:pStyle w:val="Normal"/>
        <w:ind w:left="590" w:hanging="168"/>
        <w:rPr>
          <w:szCs w:val="21"/>
        </w:rPr>
      </w:pPr>
      <w:r>
        <w:rPr>
          <w:rFonts w:cs="ＭＳ 明朝;MS Mincho"/>
          <w:szCs w:val="21"/>
        </w:rPr>
        <w:t>３　登録、申請却下、届出の受理又は登録の抹消を行つたことについて、必要に応じその内容について別紙にまとめ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55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ompodata">
    <w:name w:val="compodata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9:00Z</dcterms:created>
  <dc:creator>MHLW</dc:creator>
  <dc:description/>
  <cp:keywords/>
  <dc:language>en-US</dc:language>
  <cp:lastModifiedBy>厚生労働省ネットワークシステム</cp:lastModifiedBy>
  <dcterms:modified xsi:type="dcterms:W3CDTF">2014-07-22T00:57:00Z</dcterms:modified>
  <cp:revision>6</cp:revision>
  <dc:subject/>
  <dc:title/>
</cp:coreProperties>
</file>