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２９年「はたちの献血」キャンペーン標語</w:t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　募　用　紙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0"/>
        <w:gridCol w:w="990"/>
        <w:gridCol w:w="1602"/>
      </w:tblGrid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標　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者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住　　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電話番号　）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所在地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名　　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所 在 地　）</w:t>
            </w:r>
          </w:p>
        </w:tc>
      </w:tr>
    </w:tbl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記載された個人情報につきましては、標語募集の目的以外の目的のために利用したり、第三者に提供す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■■■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このままＦＡＸでお送りください　■■■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【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番号：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 xml:space="preserve">03-3507-9064 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献血推進係あ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9:00Z</dcterms:created>
  <dc:creator>みうら</dc:creator>
  <dc:description/>
  <cp:keywords/>
  <dc:language>en-US</dc:language>
  <cp:lastModifiedBy>厚生労働省ネットワークシステム</cp:lastModifiedBy>
  <cp:lastPrinted>2014-08-21T15:16:00Z</cp:lastPrinted>
  <dcterms:modified xsi:type="dcterms:W3CDTF">2016-07-26T10:13:00Z</dcterms:modified>
  <cp:revision>6</cp:revision>
  <dc:subject/>
  <dc:title/>
</cp:coreProperties>
</file>