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造血幹細胞移植医療体制整備事業　実施医療機関要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移植実績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1"/>
        <w:gridCol w:w="1582"/>
        <w:gridCol w:w="1581"/>
        <w:gridCol w:w="15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骨髄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末梢血幹細胞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臍帯血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移植件数は、血縁者間と非血縁者間の両方が含ま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専門医等配置数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8"/>
        <w:gridCol w:w="2109"/>
        <w:gridCol w:w="21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造血幹細胞移植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している診療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会認定血液専門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認定ＨＣＴ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仮認定ＨＣＴ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診療科毎の配置人数を記入すること。なお、複数科を兼務している場合は主たる診療科に数え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人材養成の取り組み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、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6"/>
        <w:gridCol w:w="1617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医療機関からの医師の受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医療機関への医師の派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医師の受入については、造血幹細胞移植医療の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技術向上を</w:t>
      </w:r>
      <w:r>
        <w:rPr>
          <w:rStyle w:val="Emphasis"/>
          <w:rFonts w:ascii="ＭＳ Ｐゴシック" w:hAnsi="ＭＳ Ｐゴシック" w:cs="Arial" w:eastAsia="ＭＳ Ｐゴシック"/>
          <w:b w:val="false"/>
          <w:color w:val="222222"/>
          <w:szCs w:val="21"/>
        </w:rPr>
        <w:t>目的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とする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研修等によるものであり、１</w:t>
      </w:r>
      <w:r>
        <w:rPr>
          <w:rFonts w:ascii="ＭＳ Ｐゴシック" w:hAnsi="ＭＳ Ｐゴシック" w:cs="ＭＳ Ｐゴシック" w:eastAsia="ＭＳ Ｐゴシック"/>
          <w:szCs w:val="21"/>
        </w:rPr>
        <w:t>か月以上の受入を対象とする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医師の派遣については、造血幹細胞移植医療の診療支援等によるものであり、延べ数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採取実績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6"/>
        <w:gridCol w:w="1617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骨髄採取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末梢血幹細胞採取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移植件数は、血縁者間と非血縁者間の両方が含ま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9:00Z</dcterms:created>
  <dc:creator>厚生労働省ネットワークシステム</dc:creator>
  <dc:description/>
  <cp:keywords/>
  <dc:language>en-US</dc:language>
  <cp:lastModifiedBy>厚生労働省ネットワークシステム</cp:lastModifiedBy>
  <cp:lastPrinted>2014-10-27T13:51:00Z</cp:lastPrinted>
  <dcterms:modified xsi:type="dcterms:W3CDTF">2014-10-27T04:51:00Z</dcterms:modified>
  <cp:revision>5</cp:revision>
  <dc:subject/>
  <dc:title/>
</cp:coreProperties>
</file>