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事　　業　　計　　画　　書</w:t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機関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spacing w:lineRule="exact" w:line="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該事業の実施計画及び効果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における実施体制</w:t>
            </w:r>
          </w:p>
        </w:tc>
      </w:tr>
      <w:tr>
        <w:trPr>
          <w:trHeight w:val="22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計画</w:t>
            </w:r>
          </w:p>
        </w:tc>
      </w:tr>
      <w:tr>
        <w:trPr>
          <w:trHeight w:val="22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事業における就労支援への取り組み内容</w:t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苦痛のスクリーニングにおける就労に関する項目の取り組み内容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ウ．がん相談における就労支援見込み件数 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によって直接得られる成果</w:t>
            </w:r>
          </w:p>
        </w:tc>
      </w:tr>
      <w:tr>
        <w:trPr>
          <w:trHeight w:val="275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２．申請機関の相談事案実績、人員体制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54"/>
        <w:gridCol w:w="1227"/>
        <w:gridCol w:w="3718"/>
      </w:tblGrid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支援実績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支援件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就労に関する相談支援件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に関する相談支援内容</w:t>
            </w:r>
          </w:p>
        </w:tc>
      </w:tr>
      <w:tr>
        <w:trPr>
          <w:trHeight w:val="16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痛のスクリーニングにおける就労に関する項目の有無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痛のスクリーニングにおける就労に関する項目のうち、外来患者に対する相談件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痛のスクリーニングにおける就労に関する項目のうち、入院患者に対する相談件数</w:t>
            </w:r>
          </w:p>
        </w:tc>
      </w:tr>
      <w:tr>
        <w:trPr>
          <w:trHeight w:val="11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件数：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外来患者：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件数：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入院患者：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5"/>
        <w:gridCol w:w="1925"/>
        <w:gridCol w:w="1925"/>
        <w:gridCol w:w="1871"/>
        <w:gridCol w:w="11"/>
      </w:tblGrid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立支援コーディネーター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等の氏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の別</w:t>
            </w:r>
          </w:p>
        </w:tc>
      </w:tr>
      <w:tr>
        <w:trPr>
          <w:trHeight w:val="13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jc w:val="left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両立支援コーディネーター研修の受講状況</w:t>
            </w:r>
          </w:p>
          <w:p>
            <w:pPr>
              <w:pStyle w:val="Normal"/>
              <w:widowControl/>
              <w:overflowPunct w:val="true"/>
              <w:ind w:left="36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ind w:left="36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ind w:left="36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ind w:left="36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ind w:left="36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6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立がん研究センターがん相談支援センター相談員基礎研修（１）（２）（３）研修受講状況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9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9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研修の受講状況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iueoFullWidth"/>
      <w:lvlText w:val="%1．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mhlw-dev01</dc:creator>
  <dc:description/>
  <cp:keywords/>
  <dc:language>en-US</dc:language>
  <cp:lastModifiedBy>厚生労働省ネットワークシステム</cp:lastModifiedBy>
  <cp:lastPrinted>2012-05-07T17:54:00Z</cp:lastPrinted>
  <dcterms:modified xsi:type="dcterms:W3CDTF">2018-04-26T1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