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印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度がん患者の仕事と治療の両立支援モデル事業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事業計画書の提出について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について、がん患者の仕事と治療の両立支援モデル事業を実施したいので、次のとおり事業計画書を提出する。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１　計画所要額　金　　　　　　円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団体概要（様式２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様式３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所要額内訳書（様式４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その他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5-03-25T12:34:00Z</cp:lastPrinted>
  <dcterms:modified xsi:type="dcterms:W3CDTF">2018-04-05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