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３）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計画（地域事業用）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6578" w:type="dxa"/>
        <w:jc w:val="left"/>
        <w:tblInd w:w="25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7"/>
        <w:gridCol w:w="255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法人名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00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"/>
        <w:gridCol w:w="1985"/>
        <w:gridCol w:w="6378"/>
      </w:tblGrid>
      <w:tr>
        <w:trPr>
          <w:trHeight w:val="40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  <w:t>[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新規・継続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  <w:t>]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の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自治体との連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管理栄養士の雇用を考えている施設の登録事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常勤の職を有していない管理栄養士の登録事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管理栄養士の雇用を考えている施設への管理栄養士の紹介事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及び実施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事業結果の検証・評価の体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医療関係団体等で構成する連絡協議会の設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spacing w:val="2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2"/>
                <w:kern w:val="0"/>
                <w:szCs w:val="21"/>
              </w:rPr>
              <w:t>職業紹介事業の許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及び活用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（今後の展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;ＭＳ 明朝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 w:cs="ＭＳ Ｐゴシック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 w:cs="ＭＳ Ｐゴシック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5:00Z</dcterms:created>
  <dc:creator/>
  <dc:description/>
  <cp:keywords/>
  <dc:language>en-US</dc:language>
  <cp:lastModifiedBy/>
  <dcterms:modified xsi:type="dcterms:W3CDTF">2017-03-21T01:40:00Z</dcterms:modified>
  <cp:revision>1</cp:revision>
  <dc:subject/>
  <dc:title/>
</cp:coreProperties>
</file>