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法人の概要及びこれまでの活動内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法人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（事業内容）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（栄養ケア活動に関しては、全国事業にあっては過去５年間、地域事業にあっては過去３年間の活動内容や実績を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5:00Z</dcterms:created>
  <dc:creator/>
  <dc:description/>
  <cp:keywords/>
  <dc:language>en-US</dc:language>
  <cp:lastModifiedBy/>
  <dcterms:modified xsi:type="dcterms:W3CDTF">2017-03-21T01:38:00Z</dcterms:modified>
  <cp:revision>1</cp:revision>
  <dc:subject/>
  <dc:title/>
</cp:coreProperties>
</file>