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</w:rPr>
        <w:t>様式３</w:t>
      </w:r>
    </w:p>
    <w:p>
      <w:pPr>
        <w:pStyle w:val="Normal"/>
        <w:suppressAutoHyphens w:val="true"/>
        <w:autoSpaceDE w:val="false"/>
        <w:ind w:left="1124" w:hanging="112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事業実施計画書</w:t>
      </w:r>
    </w:p>
    <w:p>
      <w:pPr>
        <w:pStyle w:val="Normal"/>
        <w:suppressAutoHyphens w:val="true"/>
        <w:autoSpaceDE w:val="false"/>
        <w:spacing w:lineRule="exact" w:line="25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4351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自治体名・法人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5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65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実施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（できるだけ詳細に記載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対象地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8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2"/>
              </w:rPr>
              <w:t>（人口規模等の地域特色も記載すること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対象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8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⑤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（改善目標とする健康日本２１（第二次）の目標項目を示し、できるだけ詳細に記載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6521"/>
      </w:tblGrid>
      <w:tr>
        <w:trPr>
          <w:trHeight w:val="3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84" w:hanging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⑥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準備状況、実施体制及び分析・評価の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⑦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年間スケジュール（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24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2"/>
              </w:rPr>
              <w:t>　（様式任意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 w:val="24"/>
                <w:szCs w:val="24"/>
              </w:rPr>
              <w:t>別添にて提出</w:t>
            </w:r>
          </w:p>
        </w:tc>
      </w:tr>
      <w:tr>
        <w:trPr>
          <w:trHeight w:val="4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⑧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事業を実施することにより期待される効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2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体的な評価指標（できるだけ数値で）について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4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⑨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提出予定の成果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（分析・評価に関するものの提出は必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59:00Z</dcterms:created>
  <dc:creator>厚生労働省ネットワークシステム</dc:creator>
  <dc:description/>
  <cp:keywords/>
  <dc:language>en-US</dc:language>
  <cp:lastModifiedBy>厚生労働省ネットワークシステム</cp:lastModifiedBy>
  <cp:lastPrinted>2011-04-28T13:56:00Z</cp:lastPrinted>
  <dcterms:modified xsi:type="dcterms:W3CDTF">2015-03-24T09:55:00Z</dcterms:modified>
  <cp:revision>11</cp:revision>
  <dc:subject/>
  <dc:title/>
</cp:coreProperties>
</file>