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242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厚生労働省健康局長　殿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法人等名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代表者名　　　　　　　　　　印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８年度がん臨床試験基盤整備事業に係る事業計画書の提出について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標記について、がん臨床試験基盤整備事業を実施したいので、次のとおり事業計画書を提出する。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　　１　計画所要額　金　　　　　　円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　団体概要（様式２）</w:t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484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計画書（様式３）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４　所要額内訳書（様式４）</w:t>
      </w:r>
    </w:p>
    <w:p>
      <w:pPr>
        <w:pStyle w:val="Normal"/>
        <w:suppressAutoHyphens w:val="true"/>
        <w:overflowPunct w:val="true"/>
        <w:snapToGrid w:val="false"/>
        <w:spacing w:before="0" w:after="0"/>
        <w:ind w:left="707" w:hanging="707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５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厚生労働科学研究費を受けた研究班の実施する臨床試験（医師主導治験を含む）を管理・支援している、又は実績があることがわかる資料</w:t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484"/>
        <w:contextualSpacing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法人の役員名簿</w:t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484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その他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　　　　　　　　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Style29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cs="Times New Roman"/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pacing w:val="20"/>
      <w:sz w:val="24"/>
      <w:szCs w:val="20"/>
      <w:lang w:val="en-US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sz w:val="24"/>
      <w:szCs w:val="24"/>
      <w:lang w:val="en-US"/>
    </w:rPr>
  </w:style>
  <w:style w:type="paragraph" w:styleId="Style32">
    <w:name w:val="日付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7:00Z</dcterms:created>
  <dc:creator>mhlw-dev01</dc:creator>
  <dc:description/>
  <cp:keywords/>
  <dc:language>en-US</dc:language>
  <cp:lastModifiedBy>厚生労働省ネットワークシステム</cp:lastModifiedBy>
  <cp:lastPrinted>2015-03-25T12:34:00Z</cp:lastPrinted>
  <dcterms:modified xsi:type="dcterms:W3CDTF">2016-02-22T07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