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印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度がん臨床試験基盤整備事業に係る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がん臨床試験基盤整備事業を実施したいので、次のとおり事業計画書を提出する。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１　計画所要額　金　　　　　　円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団体概要（様式２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様式３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所要額内訳書（様式４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left="707" w:hanging="70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厚生労働科学研究費補助金を受けた研究班の実施する臨床試験（医師主導治験を含む）を管理・支援している、又は実績があることがわかる資料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法人の役員名簿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他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6:00Z</dcterms:created>
  <dc:creator>mhlw-dev01</dc:creator>
  <dc:description/>
  <dc:language>en-US</dc:language>
  <cp:lastModifiedBy>厚生労働省ネットワークシステム</cp:lastModifiedBy>
  <cp:lastPrinted>2012-05-07T17:54:00Z</cp:lastPrinted>
  <dcterms:modified xsi:type="dcterms:W3CDTF">2014-04-17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