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統一書式一覧</w:t>
      </w:r>
    </w:p>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企業治験・製造販売後臨床試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99" w:type="dxa"/>
          <w:bottom w:w="0" w:type="dxa"/>
          <w:right w:w="99" w:type="dxa"/>
        </w:tblCellMar>
      </w:tblPr>
      <w:tblGrid>
        <w:gridCol w:w="1233"/>
        <w:gridCol w:w="860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統一書式</w:t>
            </w:r>
          </w:p>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番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資料名</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履歴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分担医師・治験協力者</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リスト</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依頼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依頼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結果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計画書等修正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緊急の危険を回避するための治験実施計画書からの逸脱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緊急の危険を回避するための治験実施計画書からの逸脱に関する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0</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に関する変更申請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状況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詳細記載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に関する報告書（医薬品製造販売後臨床試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に関する報告書（医薬品製造販売後臨床試験：詳細記載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及び不具合に関する報告書（医療機器治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及び不具合に関する報告書</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医療機器製造販売後臨床試験</w:t>
            </w:r>
            <w:r>
              <w:rPr>
                <w:rFonts w:eastAsia="ＭＳ ゴシック;MS Gothic" w:cs="Arial" w:ascii="ＭＳ ゴシック;MS Gothic" w:hAnsi="ＭＳ ゴシック;MS Gothic"/>
                <w:szCs w:val="21"/>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安全性情報等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治験終了（中止・中断）報告書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開発の中止等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に関する指示・決定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直接閲覧実施連絡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kern w:val="2"/>
      <w:sz w:val="21"/>
      <w:szCs w:val="24"/>
    </w:rPr>
  </w:style>
  <w:style w:type="character" w:styleId="Style17">
    <w:name w:val="フッター (文字)"/>
    <w:qFormat/>
    <w:rPr>
      <w:rFonts w:ascii="Times New Roman" w:hAnsi="Times New Roman" w:cs="Times New Roman"/>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spacing w:lineRule="exact" w:line="324"/>
      <w:jc w:val="left"/>
      <w:textAlignment w:val="baseline"/>
    </w:pPr>
    <w:rPr>
      <w:rFonts w:ascii="Century" w:hAnsi="Century" w:cs="Century"/>
      <w:spacing w:val="-1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13:00Z</dcterms:created>
  <dc:creator/>
  <dc:description/>
  <dc:language>en-US</dc:language>
  <cp:lastModifiedBy/>
  <dcterms:modified xsi:type="dcterms:W3CDTF">2012-12-18T01:13:00Z</dcterms:modified>
  <cp:revision>1</cp:revision>
  <dc:subject/>
  <dc:title/>
</cp:coreProperties>
</file>