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bookmarkStart w:id="0" w:name="_GoBack"/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女性医師等キャリア支援モデル構築事業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8-03-17T05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