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厚生労働省医政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124460</wp:posOffset>
                </wp:positionV>
                <wp:extent cx="38227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3pt;margin-top:9.8pt;width:30.0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※公印で押印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３０年度　人生の最終段階における医療体制整備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書の提出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について、別添のとおり提出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機関名　　　　代表者名　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　所　属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　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　　△△－△△△△－△△△△（代表）　内線△△△△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　　△△－△△△△－△△△△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　＊＊＊＊＠＊＊＊＊＊＊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5:00Z</dcterms:created>
  <dc:creator>厚生労働省ネットワークシステム</dc:creator>
  <dc:description/>
  <dc:language>en-US</dc:language>
  <cp:lastModifiedBy>厚生労働省ネットワークシステム</cp:lastModifiedBy>
  <cp:lastPrinted>2018-03-15T11:06:00Z</cp:lastPrinted>
  <dcterms:modified xsi:type="dcterms:W3CDTF">2018-03-15T02:15:00Z</dcterms:modified>
  <cp:revision>2</cp:revision>
  <dc:subject/>
  <dc:title/>
</cp:coreProperties>
</file>