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9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女性医師のさらなる活躍を応援するシンポジウム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6-11-30T05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