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省医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24460</wp:posOffset>
                </wp:positionV>
                <wp:extent cx="38227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pt;margin-top:9.8pt;width:30.0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※公印で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　人生の最終段階における医療体制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の提出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別添のとおり提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機関名　　　　代表者名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所　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　　△△－△△△△－△△△△（代表）　内線△△△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△△－△△△△－△△△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　＊＊＊＊＠＊＊＊＊＊＊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70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4:00Z</dcterms:created>
  <dc:creator>厚生労働省ネットワークシステム</dc:creator>
  <dc:description/>
  <cp:keywords/>
  <dc:language>en-US</dc:language>
  <cp:lastModifiedBy>厚生労働省ネットワークシステム</cp:lastModifiedBy>
  <cp:lastPrinted>2016-03-01T14:26:00Z</cp:lastPrinted>
  <dcterms:modified xsi:type="dcterms:W3CDTF">2017-03-10T08:09:00Z</dcterms:modified>
  <cp:revision>4</cp:revision>
  <dc:subject/>
  <dc:title/>
</cp:coreProperties>
</file>