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8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女性医師キャリア支援モデル普及推進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03-24T0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