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-156210</wp:posOffset>
                </wp:positionV>
                <wp:extent cx="2200275" cy="624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2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-12.3pt;width:173.2pt;height:4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312420"/>
                <wp:effectExtent l="5080" t="5080" r="4210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583"/>
                            <a:gd name="adj4" fmla="val 126944"/>
                            <a:gd name="adj5" fmla="val 50000"/>
                            <a:gd name="adj6" fmla="val 14583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記入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silver" stroked="t" o:allowincell="f" style="position:absolute;margin-left:189pt;margin-top:0pt;width:71.95pt;height:2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記入！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6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342900</wp:posOffset>
                </wp:positionV>
                <wp:extent cx="8667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-27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13"/>
          <w:kern w:val="0"/>
          <w:sz w:val="32"/>
        </w:rPr>
        <w:t>臨床研修協力施設承諾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  <w:lang w:val="en-US" w:eastAsia="en-US"/>
        </w:rPr>
      </w:pPr>
      <w:r>
        <w:rPr>
          <w:rFonts w:eastAsia="ＭＳ ゴシック;MS Gothic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56210</wp:posOffset>
                </wp:positionV>
                <wp:extent cx="3200400" cy="1249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49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12.3pt;width:251.95pt;height:98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kern w:val="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657350" cy="1051560"/>
                <wp:effectExtent l="5080" t="5080" r="7473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51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870"/>
                            <a:gd name="adj4" fmla="val 124560"/>
                            <a:gd name="adj5" fmla="val 41847"/>
                            <a:gd name="adj6" fmla="val 14482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開設者」又はその委任を受けたものです。必ず押印を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pt;margin-top:0pt;width:130.45pt;height:82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開設者」又はその委任を受けたものです。必ず押印を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kern w:val="0"/>
          <w:sz w:val="26"/>
        </w:rPr>
        <w:t>施設名　　　　　　　　　　　　</w:t>
      </w:r>
    </w:p>
    <w:p>
      <w:pPr>
        <w:pStyle w:val="Normal"/>
        <w:jc w:val="right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  <w:t>所在地　　　　　　　　　　　　</w:t>
      </w:r>
    </w:p>
    <w:p>
      <w:pPr>
        <w:pStyle w:val="Normal"/>
        <w:jc w:val="right"/>
        <w:rPr>
          <w:rFonts w:eastAsia="ＭＳ ゴシック;MS Gothic"/>
          <w:sz w:val="26"/>
        </w:rPr>
      </w:pPr>
      <w:r>
        <w:rPr>
          <w:rFonts w:eastAsia="ＭＳ ゴシック;MS Gothic"/>
          <w:kern w:val="0"/>
          <w:sz w:val="26"/>
        </w:rPr>
        <w:t>開設者　　　　　　　　　　　　</w:t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260"/>
        <w:rPr/>
      </w:pPr>
      <w:r>
        <w:rPr>
          <w:rFonts w:eastAsia="ＭＳ ゴシック;MS Gothic"/>
          <w:sz w:val="26"/>
        </w:rPr>
        <w:t>下記病院（基幹型臨床研修病院）と共同して臨床研修を行うことについて、承諾いたします。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260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記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  <w:lang w:val="en-US" w:eastAsia="en-US"/>
        </w:rPr>
      </w:pPr>
      <w:r>
        <w:rPr>
          <w:rFonts w:eastAsia="ＭＳ ゴシック;MS Gothic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6425</wp:posOffset>
                </wp:positionH>
                <wp:positionV relativeFrom="paragraph">
                  <wp:posOffset>198120</wp:posOffset>
                </wp:positionV>
                <wp:extent cx="3657600" cy="1207770"/>
                <wp:effectExtent l="94615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07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462"/>
                            <a:gd name="adj4" fmla="val -13837"/>
                            <a:gd name="adj5" fmla="val 35333"/>
                            <a:gd name="adj6" fmla="val -2578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基幹型臨床研修病院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基幹型相当大学病院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病院名、所在地、開設者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押印は不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7.75pt;margin-top:15.6pt;width:287.95pt;height:95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基幹型臨床研修病院また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基幹型相当大学病院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病院名、所在地、開設者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押印は不要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066800" cy="10934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9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0pt;width:83.95pt;height:86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26"/>
        </w:rPr>
        <w:t>病院名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所在地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開設者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4:00Z</dcterms:created>
  <dc:creator>厚生労働省本省</dc:creator>
  <dc:description/>
  <cp:keywords/>
  <dc:language>en-US</dc:language>
  <cp:lastModifiedBy>厚生労働省ネットワークシステム</cp:lastModifiedBy>
  <cp:lastPrinted>2003-06-12T03:38:00Z</cp:lastPrinted>
  <dcterms:modified xsi:type="dcterms:W3CDTF">2009-05-27T13:38:00Z</dcterms:modified>
  <cp:revision>8</cp:revision>
  <dc:subject/>
  <dc:title>研修協力施設一覧表</dc:title>
</cp:coreProperties>
</file>