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Ｃ（２）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165</wp:posOffset>
                </wp:positionH>
                <wp:positionV relativeFrom="paragraph">
                  <wp:posOffset>140970</wp:posOffset>
                </wp:positionV>
                <wp:extent cx="431165" cy="447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47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95pt;margin-top:11.1pt;width:33.9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経費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厚生労働科学研究費補助金　　　　変更申請書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  <w:t>　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事業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165</wp:posOffset>
                </wp:positionH>
                <wp:positionV relativeFrom="paragraph">
                  <wp:posOffset>14605</wp:posOffset>
                </wp:positionV>
                <wp:extent cx="431165" cy="4470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47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1.15pt;width:33.9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経費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度厚生労働科学研究費補助金（　　　　　　　推進事業）の　　　　   変更申請について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3175</wp:posOffset>
                </wp:positionV>
                <wp:extent cx="396240" cy="0"/>
                <wp:effectExtent l="635" t="381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25pt" to="6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9720</wp:posOffset>
                </wp:positionH>
                <wp:positionV relativeFrom="paragraph">
                  <wp:posOffset>3175</wp:posOffset>
                </wp:positionV>
                <wp:extent cx="924560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0.25pt" to="29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                                                   </w:t>
      </w:r>
      <w:r>
        <w:rPr>
          <w:spacing w:val="0"/>
        </w:rPr>
        <w:t>事業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4165</wp:posOffset>
                </wp:positionH>
                <wp:positionV relativeFrom="paragraph">
                  <wp:posOffset>32385</wp:posOffset>
                </wp:positionV>
                <wp:extent cx="431165" cy="4470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47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5pt;margin-top:2.55pt;width:33.9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経費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平成　　　年　　　月　　　日厚生労働省　　　第　　　号をもって交付決定を受けた　　　　 内容を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25pt" to="5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25pt" to="9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892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0.25pt" to="140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0</wp:posOffset>
                </wp:positionH>
                <wp:positionV relativeFrom="paragraph">
                  <wp:posOffset>3175</wp:posOffset>
                </wp:positionV>
                <wp:extent cx="39624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25pt" to="23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25pt" to="28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変更したいので、関係書類を添えて申請する。　　　　　　　　　　　　　　　　　　　　 事業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今回変更申請額　　　　　　　　　　　：金　　　　　　　　　　円也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32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当初交付決定額　　　　　　　　　　：金　　　　　　　　　　円也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32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差引（追加・減額）申請額　　　　　：金　　　　　　　　　　円也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32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変更理由書　　　　　　　　　　　　　　（別紙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変更事業計画書　　　　　　　　　　　　（別紙（１）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４．経費所要額調書　　　　　　　　　　　　（別紙（２）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収入支出予算書の抄本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６．定款又は寄付行為の写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１．この申請書は、交付申請書の本文を上記のように改めるほか、すべて交付申請書に準じて作成するこ　　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２．「差引（追加・減額）申請額」の欄は、（　）内の該当外の項目に抹線を引くこ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３．この申請書には、変更の理由を具体的に記入した変更理由書を添付すること。</w:t>
      </w:r>
    </w:p>
    <w:p>
      <w:pPr>
        <w:pStyle w:val="Style15"/>
        <w:spacing w:lineRule="exact" w:line="233"/>
        <w:ind w:left="416" w:hanging="416"/>
        <w:rPr>
          <w:spacing w:val="0"/>
        </w:rPr>
      </w:pPr>
      <w:r>
        <w:rPr>
          <w:rFonts w:ascii="ＭＳ 明朝;MS Mincho" w:hAnsi="ＭＳ 明朝;MS Mincho" w:cs="ＭＳ 明朝;MS Mincho"/>
        </w:rPr>
        <w:t>　４．各様式の記入事項は、すべて交付申請書に準ずるが、変更部分については、交付決定を受けたときの記入事項を上段（　）書きにより記入すること。</w:t>
      </w:r>
    </w:p>
    <w:p>
      <w:pPr>
        <w:pStyle w:val="Style15"/>
        <w:spacing w:lineRule="exact" w:line="23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57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0-03-19T01:57:00Z</dcterms:modified>
  <cp:revision>2</cp:revision>
  <dc:subject/>
  <dc:title>改正後全文</dc:title>
</cp:coreProperties>
</file>