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ＦＡＸ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１回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ＦＡＸ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２８日（水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1-30T10:02:00Z</cp:lastPrinted>
  <dcterms:modified xsi:type="dcterms:W3CDTF">2018-03-02T02:38:00Z</dcterms:modified>
  <cp:revision>4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CAA8F0D518E1EB4E86D5C209F994B54E</vt:lpwstr>
  </property>
</Properties>
</file>