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２８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込み締め切り　平成２７年２月２７（金）１７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5-02-23T01:13:00Z</dcterms:modified>
  <cp:revision>79</cp:revision>
  <dc:subject/>
  <dc:title/>
</cp:coreProperties>
</file>