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 労働基準局 労働条件政策課 企画調整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１８回労働政策審議会労働条件分科会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9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133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及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10-01T04:48:00Z</dcterms:modified>
  <cp:revision>71</cp:revision>
  <dc:subject/>
  <dc:title/>
</cp:coreProperties>
</file>