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※１月２４日（金）１８時から１月２７日（月）１２時までの間は、上記ＦＡＸが使用できませんので、０３（３５０２）６４８５へお送り下さい。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８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4-01-23T01:29:00Z</dcterms:modified>
  <cp:revision>17</cp:revision>
  <dc:subject/>
  <dc:title>別添案１</dc:title>
</cp:coreProperties>
</file>