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６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>
          <w:trHeight w:val="13162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del w:id="0" w:author="厚生労働省ネットワークシステム" w:date="2014-10-16T20:15:00Z">
              <w:r>
                <w:rPr>
                  <w:sz w:val="32"/>
                  <w:szCs w:val="32"/>
                </w:rPr>
                <w:delText>レセプト情報等</w:delText>
              </w:r>
            </w:del>
            <w:ins w:id="1" w:author="厚生労働省ネットワークシステム" w:date="2014-10-16T20:15:00Z">
              <w:r>
                <w:rPr>
                  <w:sz w:val="32"/>
                  <w:szCs w:val="32"/>
                </w:rPr>
                <w:t>ＤＰＣデータ</w:t>
              </w:r>
            </w:ins>
            <w:r>
              <w:rPr>
                <w:sz w:val="32"/>
                <w:szCs w:val="32"/>
              </w:rPr>
              <w:t>の受領書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519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0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10" w:firstLine="210"/>
              <w:rPr/>
            </w:pPr>
            <w:r>
              <w:rPr/>
              <w:t>【</w:t>
            </w:r>
            <w:del w:id="2" w:author="厚生労働省ネットワークシステム" w:date="2014-10-16T20:16:00Z">
              <w:r>
                <w:rPr/>
                <w:delText>レセプト情報等</w:delText>
              </w:r>
            </w:del>
            <w:ins w:id="3" w:author="厚生労働省ネットワークシステム" w:date="2014-10-16T20:16:00Z">
              <w:r>
                <w:rPr/>
                <w:t>ＤＰＣデータ</w:t>
              </w:r>
            </w:ins>
            <w:r>
              <w:rPr/>
              <w:t>を用いて行う学術研究の名称】のため、平成　年　月　日付</w:t>
            </w:r>
            <w:del w:id="4" w:author="厚生労働省ネットワークシステム" w:date="2014-10-16T20:16:00Z">
              <w:r>
                <w:rPr/>
                <w:delText>レセプト情報等</w:delText>
              </w:r>
            </w:del>
            <w:ins w:id="5" w:author="厚生労働省ネットワークシステム" w:date="2014-10-16T20:16:00Z">
              <w:r>
                <w:rPr/>
                <w:t>ＤＰＣデータ</w:t>
              </w:r>
            </w:ins>
            <w:r>
              <w:rPr/>
              <w:t>の提供依頼申出書の承諾により提供された下記の</w:t>
            </w:r>
            <w:del w:id="6" w:author="厚生労働省ネットワークシステム" w:date="2014-10-16T20:16:00Z">
              <w:r>
                <w:rPr/>
                <w:delText>レセプト情報等</w:delText>
              </w:r>
            </w:del>
            <w:ins w:id="7" w:author="厚生労働省ネットワークシステム" w:date="2014-10-16T20:16:00Z">
              <w:r>
                <w:rPr/>
                <w:t>ＤＰＣデータ</w:t>
              </w:r>
            </w:ins>
            <w:r>
              <w:rPr/>
              <w:t>を受領いたしました。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529"/>
              <w:gridCol w:w="1559"/>
              <w:gridCol w:w="1559"/>
              <w:gridCol w:w="1560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del w:id="8" w:author="厚生労働省ネットワークシステム" w:date="2014-10-16T20:16:00Z">
                    <w:r>
                      <w:rPr/>
                      <w:delText>レセプト情報等</w:delText>
                    </w:r>
                  </w:del>
                  <w:ins w:id="9" w:author="厚生労働省ネットワークシステム" w:date="2014-10-16T20:16:00Z">
                    <w:r>
                      <w:rPr/>
                      <w:t>ＤＰＣデータ</w:t>
                    </w:r>
                  </w:ins>
                  <w:r>
                    <w:rPr/>
                    <w:t>の名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年次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媒体の形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識別番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ファイル数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</w:t>
      </w:r>
      <w:r>
        <w:rPr/>
        <w:t>備考　</w:t>
      </w:r>
    </w:p>
    <w:p>
      <w:pPr>
        <w:pStyle w:val="Normal"/>
        <w:spacing w:lineRule="atLeast" w:line="0"/>
        <w:ind w:firstLine="315"/>
        <w:rPr/>
      </w:pPr>
      <w:r>
        <w:rPr/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3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7:00Z</dcterms:created>
  <dc:creator>政策統括官室ＤＢ担当1</dc:creator>
  <dc:description/>
  <dc:language>en-US</dc:language>
  <cp:lastModifiedBy>厚生労働省ネットワークシステム</cp:lastModifiedBy>
  <dcterms:modified xsi:type="dcterms:W3CDTF">2014-10-16T11:17:00Z</dcterms:modified>
  <cp:revision>2</cp:revision>
  <dc:subject/>
  <dc:title>別記様式第五号（第Ｆ条関係）</dc:title>
</cp:coreProperties>
</file>