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Ｐゴシック"/>
          <w:sz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110490</wp:posOffset>
                </wp:positionV>
                <wp:extent cx="258000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オプション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27.65pt;mso-wrap-distance-left:9.05pt;mso-wrap-distance-right:9.05pt;mso-wrap-distance-top:0pt;mso-wrap-distance-bottom:0pt;margin-top:-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オプション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180" w:after="18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＋オプション項目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　在宅介護実態調査　調査票</w:t>
      </w:r>
    </w:p>
    <w:p>
      <w:pPr>
        <w:pStyle w:val="Normal"/>
        <w:snapToGrid w:val="false"/>
        <w:spacing w:lineRule="exact" w:line="330" w:before="360" w:after="0"/>
        <w:jc w:val="righ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被保険者番号〔</w:t>
      </w:r>
      <w:r>
        <w:rPr>
          <w:rFonts w:ascii="HGP創英角ｺﾞｼｯｸUB" w:hAnsi="HGP創英角ｺﾞｼｯｸUB" w:cs="ＭＳ Ｐゴシック" w:eastAsia="HGP創英角ｺﾞｼｯｸUB"/>
          <w:sz w:val="24"/>
          <w:u w:val="single"/>
        </w:rPr>
        <w:t>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〕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napToGrid w:val="false"/>
        <w:spacing w:lineRule="exact" w:line="33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A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票の聞き取りを行った相手の方は、どなたですか】　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調査対象者のケアマネジャー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　その他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認定調査員が、概況調査等と並行して記載する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 w:before="108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120</wp:posOffset>
                </wp:positionH>
                <wp:positionV relativeFrom="paragraph">
                  <wp:posOffset>804545</wp:posOffset>
                </wp:positionV>
                <wp:extent cx="90805" cy="8642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4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89960"/>
                            <a:gd name="textAreaBottom" fmla="*/ 47736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6pt;margin-top:63.35pt;width:7.1pt;height:6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533400</wp:posOffset>
                </wp:positionV>
                <wp:extent cx="90805" cy="2520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42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問２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494665</wp:posOffset>
                </wp:positionV>
                <wp:extent cx="112331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８（裏面）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2pt;mso-wrap-distance-left:9.05pt;mso-wrap-distance-right:9.05pt;mso-wrap-distance-top:0pt;mso-wrap-distance-bottom:0pt;margin-top:38.9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８（裏面）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99695</wp:posOffset>
                </wp:positionV>
                <wp:extent cx="112458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３～問１３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7.8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３～問１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Style26"/>
        <w:spacing w:before="108" w:after="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３　主な介護者の方は、どなたですか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配偶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３．子の配偶者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孫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５．兄弟・姉妹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６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４　主な介護者の方の性別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男性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女性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６　現在、主な介護者の方が行っている介護等について、ご回答ください（複数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　　　　　　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わから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24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snapToGrid w:val="false"/>
        <w:spacing w:lineRule="exact" w:line="380" w:before="72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に調査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08" w:after="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問８　現在、利用している、「介護保険サービス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以外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の支援・サービス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  <w:color w:val="FF0000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利用して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総合事業に基づく支援・サービスは、「介護保険サービス」に含めます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９　今後の在宅生活の継続に必要と感じる支援・サービス（現在利用しているが、さらなる充実が必要と感じる支援・サービスを含む）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特になし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介護保険サービス、介護保険以外の支援・サービスともに含みます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380" w:before="0" w:after="1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特定施設（有料老人ホーム等）、グループホーム、地域密着型特定施設、地域密着型特別養護老人ホームを指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ご本人（認定調査対象者）が、</w:t>
      </w:r>
      <w:r>
        <w:rPr>
          <w:rFonts w:ascii="ＭＳ Ｐゴシック" w:hAnsi="ＭＳ Ｐゴシック" w:cs="ＭＳ Ｐゴシック" w:eastAsia="ＭＳ Ｐゴシック"/>
        </w:rPr>
        <w:t>現在抱えている傷病について、ご回答ください（複数選択可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１．脳血管疾患（脳卒中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２．心疾患（心臓病）</w:t>
      </w:r>
    </w:p>
    <w:p>
      <w:pPr>
        <w:pStyle w:val="Normal"/>
        <w:tabs>
          <w:tab w:val="clear" w:pos="840"/>
          <w:tab w:val="left" w:pos="3715" w:leader="none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３．悪性新生物（がん）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４．呼吸器疾患</w:t>
      </w:r>
    </w:p>
    <w:p>
      <w:pPr>
        <w:pStyle w:val="Normal"/>
        <w:tabs>
          <w:tab w:val="clear" w:pos="840"/>
          <w:tab w:val="left" w:pos="5529" w:leader="none"/>
          <w:tab w:val="left" w:pos="562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５．腎疾患（透析）　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６．筋骨格系疾患（骨粗しょう症、脊柱管狭窄症等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cs="ＭＳ 明朝;MS Mincho"/>
          <w:szCs w:val="21"/>
        </w:rPr>
        <w:t>膠原病（</w:t>
      </w:r>
      <w:r>
        <w:rPr>
          <w:rFonts w:ascii="ＭＳ Ｐ明朝" w:hAnsi="ＭＳ Ｐ明朝" w:cs="ＭＳ Ｐ明朝" w:eastAsia="ＭＳ Ｐ明朝"/>
          <w:szCs w:val="22"/>
        </w:rPr>
        <w:t>関節リウマチ含む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８．変形性関節疾患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９．認知症</w:t>
      </w:r>
      <w:r>
        <w:rPr>
          <w:rFonts w:cs="ＭＳ 明朝;MS Mincho"/>
          <w:szCs w:val="21"/>
        </w:rPr>
        <w:tab/>
        <w:tab/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．パーキンソン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難病（パーキンソン病を除く）</w:t>
      </w:r>
      <w:r>
        <w:rPr>
          <w:rFonts w:eastAsia="ＭＳ Ｐ明朝" w:cs="ＭＳ Ｐ明朝" w:ascii="ＭＳ Ｐ明朝" w:hAnsi="ＭＳ Ｐ明朝"/>
          <w:szCs w:val="22"/>
        </w:rPr>
        <w:tab/>
        <w:t>12</w:t>
      </w:r>
      <w:r>
        <w:rPr>
          <w:rFonts w:ascii="ＭＳ Ｐ明朝" w:hAnsi="ＭＳ Ｐ明朝" w:cs="ＭＳ Ｐ明朝" w:eastAsia="ＭＳ Ｐ明朝"/>
          <w:szCs w:val="22"/>
        </w:rPr>
        <w:t>．糖尿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3</w:t>
      </w:r>
      <w:r>
        <w:rPr>
          <w:rFonts w:ascii="ＭＳ Ｐ明朝" w:hAnsi="ＭＳ Ｐ明朝" w:cs="ＭＳ Ｐ明朝" w:eastAsia="ＭＳ Ｐ明朝"/>
          <w:szCs w:val="22"/>
        </w:rPr>
        <w:t>．眼科・耳鼻科疾患（視覚・聴覚障害を伴うもの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．その他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5</w:t>
      </w:r>
      <w:r>
        <w:rPr>
          <w:rFonts w:ascii="ＭＳ Ｐ明朝" w:hAnsi="ＭＳ Ｐ明朝" w:cs="ＭＳ Ｐ明朝" w:eastAsia="ＭＳ Ｐ明朝"/>
          <w:szCs w:val="22"/>
        </w:rPr>
        <w:t>．なし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．わからない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　ご本人（認定調査対象者）は、現在、訪問診療を利用していま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/>
      </w:pPr>
      <w:r>
        <w:rPr/>
        <w:t>１．利用している</w:t>
      </w:r>
      <w:r>
        <w:rPr/>
        <w:tab/>
      </w:r>
      <w:r>
        <w:rPr/>
        <w:t>２．利用していない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歯科診療や居宅療養管理指導等は含みません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　現在、（住宅改修、福祉用具貸与・購入</w:t>
      </w:r>
      <w:r>
        <w:rPr>
          <w:rFonts w:ascii="ＭＳ Ｐゴシック" w:hAnsi="ＭＳ Ｐゴシック" w:cs="ＭＳ Ｐゴシック" w:eastAsia="ＭＳ Ｐゴシック"/>
          <w:u w:val="single"/>
        </w:rPr>
        <w:t>以外の</w:t>
      </w:r>
      <w:r>
        <w:rPr>
          <w:rFonts w:ascii="ＭＳ Ｐゴシック" w:hAnsi="ＭＳ Ｐゴシック" w:cs="ＭＳ Ｐゴシック" w:eastAsia="ＭＳ Ｐゴシック"/>
        </w:rPr>
        <w:t>）介護保険サービスを利用していますか（１つを選択）</w: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利用している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利用していない</w:t>
      </w:r>
    </w:p>
    <w:p>
      <w:pPr>
        <w:pStyle w:val="Style2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13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で「２．」を回答した場合は、問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14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も調査してください。</w:t>
      </w:r>
    </w:p>
    <w:p>
      <w:pPr>
        <w:pStyle w:val="Style26"/>
        <w:snapToGrid w:val="false"/>
        <w:spacing w:lineRule="exact" w:line="40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　介護保険サービスを利用していない理由は何ですか（複数選択可）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現状では、</w:t>
      </w:r>
      <w:r>
        <w:rPr>
          <w:rFonts w:ascii="ＭＳ Ｐ明朝" w:hAnsi="ＭＳ Ｐ明朝" w:cs="ＭＳ Ｐ明朝" w:eastAsia="ＭＳ Ｐ明朝"/>
        </w:rPr>
        <w:t>サービスを利用するほどの状態では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２．本人</w:t>
      </w:r>
      <w:r>
        <w:rPr>
          <w:rFonts w:ascii="ＭＳ Ｐ明朝" w:hAnsi="ＭＳ Ｐ明朝" w:cs="ＭＳ Ｐ明朝" w:eastAsia="ＭＳ Ｐ明朝"/>
        </w:rPr>
        <w:t>にサービス利用の希望が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家族が介護をするため必要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４．</w:t>
      </w:r>
      <w:r>
        <w:rPr>
          <w:rFonts w:ascii="ＭＳ Ｐ明朝" w:hAnsi="ＭＳ Ｐ明朝" w:cs="ＭＳ Ｐ明朝" w:eastAsia="ＭＳ Ｐ明朝"/>
        </w:rPr>
        <w:t>以前、利用していたサービスに不満があった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</w:rPr>
        <w:t>利用料を支払うのが難し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６．利用したいサービスが利用できない、身近に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．住宅改修、福祉用具貸与・購入のみを利用するため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．サービスを受けたいが手続きや利用方法が分から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２で「２．」～「５．」を回答し、さらに「主な介護者」が調査に同席している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票へのご回答・ご記入をお願いしてください。</w:t>
      </w:r>
    </w:p>
    <w:p>
      <w:pPr>
        <w:pStyle w:val="Style26"/>
        <w:numPr>
          <w:ilvl w:val="0"/>
          <w:numId w:val="1"/>
        </w:numPr>
        <w:snapToGrid w:val="false"/>
        <w:spacing w:lineRule="exact" w:line="4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「主な介護者」の方が同席されていない場合は、ご本人（調査対象者の方）にご回答・ご記入をお願いしてください（ご本人にご回答・ご記入をお願いすることが困難な場合は、無回答で結構です）。</w:t>
      </w:r>
      <w:r>
        <w:br w:type="page"/>
      </w:r>
    </w:p>
    <w:p>
      <w:pPr>
        <w:pStyle w:val="Normal"/>
        <w:widowControl/>
        <w:snapToGrid w:val="false"/>
        <w:spacing w:lineRule="exact" w:line="4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様、もしくはご本人様にご回答・ご記入頂く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/>
        <w:ind w:left="525" w:hanging="525"/>
        <w:jc w:val="right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1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1"/>
          <w:szCs w:val="21"/>
        </w:rPr>
        <w:t>主な介護者様、もしくはご本人様にご回答・ご記入（調査票の該当する番号に○）をお願い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126365</wp:posOffset>
                </wp:positionV>
                <wp:extent cx="108902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２～問５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9.9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２～問５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．パートタイムで働いている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47625</wp:posOffset>
                </wp:positionV>
                <wp:extent cx="90805" cy="46799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.75pt;width:7.1pt;height:3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28905</wp:posOffset>
                </wp:positionV>
                <wp:extent cx="108902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５（裏面）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10.1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５（裏面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４．主な介護者に確認しないと、わからない</w:t>
      </w:r>
    </w:p>
    <w:p>
      <w:pPr>
        <w:pStyle w:val="Normal"/>
        <w:snapToGrid w:val="false"/>
        <w:spacing w:lineRule="exact" w:line="240" w:before="360" w:after="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snapToGrid w:val="false"/>
        <w:spacing w:lineRule="exact" w:line="38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763" w:hanging="763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勤め先からどのような支援があれば、仕事と介護の両立に効果があると思いますか（３つまで選択可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自営業・フリーランス等のため、勤め先は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休業・介護休暇等の制度の充実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制度を利用しやすい職場づくり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労働時間の柔軟な選択（フレックスタイム制など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働く場所の多様化（在宅勤務・テレワークなど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</w:rPr>
        <w:t>６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仕事と介護の両立に関する情報の提供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ascii="ＭＳ Ｐ明朝" w:hAnsi="ＭＳ Ｐ明朝" w:cs="ＭＳ Ｐ明朝" w:eastAsia="ＭＳ Ｐ明朝"/>
        </w:rPr>
        <w:t>介護に関する相談窓口・相談担当者の設置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８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介護をしている従業員への経済的な支援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  <w:r>
        <w:rPr>
          <w:rFonts w:eastAsia="ＭＳ Ｐ明朝" w:cs="ＭＳ Ｐ明朝" w:ascii="ＭＳ Ｐ明朝" w:hAnsi="ＭＳ Ｐ明朝"/>
        </w:rPr>
        <w:tab/>
        <w:t>10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特に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eastAsia="ＭＳ Ｐ明朝"/>
        </w:rPr>
        <w:t>主な介護者に確認しないと、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⇒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皆様、裏面へお進みください</w:t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z w:val="32"/>
          <w:szCs w:val="32"/>
        </w:rPr>
      </w:pPr>
      <w:r>
        <w:rPr>
          <w:rFonts w:eastAsia="ＭＳ Ｐ明朝" w:cs="ＭＳ Ｐゴシック" w:ascii="ＭＳ Ｐ明朝" w:hAnsi="ＭＳ Ｐ明朝"/>
          <w:sz w:val="32"/>
          <w:szCs w:val="32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08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u w:val="single"/>
      </w:rPr>
    </w:pPr>
    <w:r>
      <w:rPr>
        <w:rFonts w:ascii="ＭＳ Ｐゴシック" w:hAnsi="ＭＳ Ｐゴシック" w:cs="ＭＳ Ｐゴシック" w:eastAsia="ＭＳ Ｐゴシック"/>
        <w:i/>
        <w:u w:val="single"/>
      </w:rPr>
      <w:t>＜手法Ⅰ：認定調査員による聞き取り調査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5:00Z</dcterms:created>
  <dc:creator/>
  <dc:description/>
  <dc:language>en-US</dc:language>
  <cp:lastModifiedBy/>
  <dcterms:modified xsi:type="dcterms:W3CDTF">2016-09-30T13:05:00Z</dcterms:modified>
  <cp:revision>1</cp:revision>
  <dc:subject/>
  <dc:title/>
</cp:coreProperties>
</file>