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９５）２３１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総務課　少子化対策企画室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４回子育て支援員（仮称）研修制度に関する検討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１０月１５日（水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6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21T18:11:00Z</cp:lastPrinted>
  <dcterms:modified xsi:type="dcterms:W3CDTF">2014-10-02T10:56:00Z</dcterms:modified>
  <cp:revision>27</cp:revision>
  <dc:subject/>
  <dc:title/>
</cp:coreProperties>
</file>